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исследований интеллекта и когнитивного благополучия» (Программа российских постдоков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исследований интеллекта и когнитивного благополучия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Когнитивные механизмы сознания и коммуник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сестороннее изучение нейрокогнитивных основ речевой коммуникации. Данная широкая программа исследований включает в себя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площенное познание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ффордансы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работка числовой информации и ментальная арифметик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ейронауки о языке и коммуникаци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оммуникати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ультимодальная нейровизуализация процессов языкового науче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билингвизм, мультилингвизм, языковая аттриц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сихолингвистические исследования продуцирования и понимания предложений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постдока ожидается разработка и проведение экспериментальных исследований с использованием широкого спектра методов, доступных ЦИКБ в рамках указанных исследовательских направлений.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Задачи проекта включают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ение нейрокогнитивных основ языкового науч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омплексное исследование, направленное на понимание механизмов метакогнитивного контроля в коммуникац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изучение нейрокогнитивных основ стар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изучение нейромеханизмов когнитивного резер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ние воплощенных репрезентаций о языке, величине и числ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ние аспектов воплощенного познания при взаимодействии с объектам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андидаты должны иметь ученую степень от признанного университета в области когнитивных наук, психологии, нейронауки, поведенческой генетики, физики, прикладной математики, компьютерных наук или инженерии или смежных областях, присужденную не более 5 лет назад и полученную до начала работы в НИУ ВШЭ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Кандидаты должны иметь солидный опыт в области когнитивных нейробиологических исследований, включая практический опыт использования исследований и методологий, относящихся к этой области (например МЭГ/ЭЭГ, ТМС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A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D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MR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окулография и т. д.), разработки и проведения экспериментов, анализа данных и публикации исследовательских работ в рецензируемых международных журналах, а также доказанную способность работать в международной команде. Опыт программирования (например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Matlab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является преимуществом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Свободное владение английским языком является обязательным условием, поскольку исследования и другие виды деятельности проводятся на английском языке. </w:t>
                  </w:r>
                </w:p>
                <w:p>
                  <w:pPr>
                    <w:pStyle w:val="Normal"/>
                    <w:ind w:left="359" w:hanging="35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под научным руководством проф. А.В. Мячиков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говор на 1 год с сентября 2025г. с возможностью продления в случае выдающихся результатов деятельност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Центр исследований интеллекта и когнитивного благополучия предлагает доступ к лабораториям МЭГ/ЭЭГ, ТМС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A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D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MR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NIR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, окулографии, виртуальной реальности, поведенческих исследований и другой исследовательской инфраструктур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1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0:07:00Z</dcterms:modified>
  <cp:revision>6</cp:revision>
  <dc:subject/>
  <dc:title>PDWordRequest</dc:title>
</cp:coreProperties>
</file>