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человекоцентричности и лидерских практик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человекоцентричности и лидерских практик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Формирование прикладных моделей современного лидера и руководителя в ключевых отраслях (сферах деятельности), основанных на традиционных российских ценностях и подходах человекоцентрич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Формирование концепции человекоцентричного подхода и методологии ее внедрения в организациях на уровне корпоративной культуры, лидерских практик, нормативно-правовой базы, разработка инструментария для оценки эффективности результатов внедр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Исследовать теоретические основы человекоцентричного подхода и его влияние на корпоративную культуру и лидерские практ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Проанализировать существующие модели внедрения человекоцентричного подхода в организациях и выявить лучшие практ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зработать концепцию человекоцентричного подхода, включая его основные принципы и элементы, адаптированные к особенностям российских организа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Определить ключевые аспекты нормативно-правовой базы, необходимых для успешного внедрения человекоцентричного подхода в организаци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Создать инструментарий для оценки эффективности результатов внедрения человекоцентричного подхода, включая количественные и качественные метр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. Провести эмпирическое исследование для тестирования разработанной концепции и инструментария в организациях различных секторов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7. Подготовить рекомендации по внедрению концепции и методологии в корпоративной прак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52" w:hanging="284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еная степень в одной из следующих предметных областей: экономические науки, политические науки, психологические науки, социологические науки, философские нау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аучное руководство командой исследователей (целеполагание, постановка задач, координация процесса научного исследования)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ординация и организация работы стажеров-исследователей лаборатор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8:00Z</dcterms:modified>
  <cp:revision>8</cp:revision>
  <dc:subject/>
  <dc:title>PDWordRequest</dc:title>
</cp:coreProperties>
</file>