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9050"/>
        <w:gridCol w:w="166"/>
      </w:tblGrid>
      <w:tr>
        <w:trPr>
          <w:trHeight w:val="113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10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tbl>
            <w:tblPr>
              <w:tblW w:w="905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050"/>
            </w:tblGrid>
            <w:tr>
              <w:trPr>
                <w:trHeight w:val="10332" w:hRule="atLeast"/>
              </w:trPr>
              <w:tc>
                <w:tcPr>
                  <w:tcW w:w="9050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учный сотрудник в подразделение «Институт аграрных исследований» (Программа российских постдоков)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от 110 000 рублей до вычета НДФЛ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циональный исследовательский университет «Высшая школа экономики»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Москва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Требуемый опыт работы: не менее 3-х лет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олная занятость, полный день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Срок работы: 1 год с возможностью продления на второй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Мы,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Высшая школа экономики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– один из крупнейших университетов России, ведущий центр образования, научных исследований и разработок. Сегодня в Вышке учится более 47 000 студентов и аспирантов, работает более 7000 преподавателей, ученых и административных сотрудников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В настоящее время у нас открыт конкурс Программы привлечения российских постдоков. В рамках конкурса открыта вакансия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постдока (научного сотрудника) в подразделении «Институт аграрных исследований»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звание проекта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: Анализ состояния и перспектив технической модернизации сельского хозяйства РФ в условиях импортозамещения и геополитической нестабильности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 xml:space="preserve">Цель проекта: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Анализ текущего состояния и выявление перспектив технологической модернизации сельского хозяйства Российской Федерации в условиях геополитической нестабильности и процессов импортозамещения, а также разработка рекомендаций по оптимизации использования отечественных технологий и ресурсов для повышения эффективности аграрного сектора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 xml:space="preserve">Задачи в рамках проекта: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1. Оценка текущего состояния технической базы сельского хозяйства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Исследовать уровень механизации и автоматизации сельскохозяйственных процессов АПК РФ, включая сравнительный анализ с развитыми аграрными экономиками мира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Определить степень износа имеющихся сельхозмашин и оборудования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Определить перечень критической номенклатуры комплектующих, запасных частей и расходных материалов, оценить возможность организации их производства в России.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2. Анализ влияния политики импортозамещения и геополитических факторов на технологическую модернизацию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АПК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роанализировать влияние геополитической нестабильности на доступность технологий и ресурсов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Изучить изменения в структуре поставок сельскохозяйственной техники и оборудования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Оценить эффективность программ импортозамещения в отрасли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Исследовать роль государственной поддержки и субсидий в процессе модернизации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3. Выявление перспектив технологической модернизации отрасли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Определение ключевых направлений модернизации сельскохозяйственной техники и технологий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Анализ инновационных разработок и их применимости в условиях РФ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Оценка возможностей внедрения цифровых технологий (точное земледелие,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IoT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,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Big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Data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и т.д.)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4. Изучение международного опыта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Исследовать успешные примеры технологической модернизации в сельском хозяйстве других стран с целью выявления лучших практик и их адаптации к условиям России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Оценить возможности международного сотрудничества и обмена технологиями в области сельского хозяйства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5. Разработка рекомендаций по повышению конкурентоспособности отечественного аграрного сектора на основе технологической модернизации и эффективного использования ресурсов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Формирование рекомендаций по интеграции отечественных технологических разработок в производственные процессы, включая стимулирование взаимодействия между научными организациями, разработчиками технологий и аграрными предприятиями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зработка предложений по стимулированию инвестиций в разработку и внедрение современных технологий, включая механизмы государственно-частного партнёрства и грантовой поддержки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Что мы ждем от успешных кандидатов на данную должность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оссийское гражданство или иностранное гражданство при условии получения ученой степени в России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Ученая степень (Ученая степень кандидата наук, успешная защита кандидатской диссертации, степень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PhD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) в области аграрной экономики, инженерных наук, агротехнологий или смежных дисциплин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Опыт взаимодействия с государственными органами, бизнес-структурами или научными организациями в области сельского хозяйства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Опыт проведения прикладных исследований в области сельского хозяйства, включая полевые исследования и сбор данных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Опыт проведения междисциплинарных исследований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Готовность к командировкам.</w:t>
                  </w:r>
                </w:p>
                <w:p>
                  <w:pPr>
                    <w:pStyle w:val="Normal"/>
                    <w:ind w:left="359" w:hanging="359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Что мы предлагаем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бота в историческом центре Москвы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личие оборудованного рабочего места в университете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Доступ к информационным ресурсам, базам данных и электронным подпискам НИУ ВШЭ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научных и образовательных мероприятиях и программах НИУ ВШЭ для научного продвижения и развития карьеры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бота с известными специалистами в предметной области в международном и междисциплинарном исследовательском коллективе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программах академической мобильности и повышения квалификации НИУ ВШЭ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Arial" w:hAnsi="Arial" w:eastAsia="Arial" w:cs="Arial"/>
      <w:sz w:val="20"/>
    </w:rPr>
  </w:style>
  <w:style w:type="character" w:styleId="WW8Num2z0">
    <w:name w:val="WW8Num2z0"/>
    <w:qFormat/>
    <w:rPr>
      <w:rFonts w:ascii="Symbol" w:hAnsi="Symbol" w:eastAsia="Symbol" w:cs="Symbol"/>
      <w:sz w:val="20"/>
    </w:rPr>
  </w:style>
  <w:style w:type="character" w:styleId="WW8Num2z1">
    <w:name w:val="WW8Num2z1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Symbol" w:hAnsi="Symbol" w:eastAsia="Symbol" w:cs="Symbol"/>
      <w:sz w:val="20"/>
    </w:rPr>
  </w:style>
  <w:style w:type="character" w:styleId="WW8Num3z1">
    <w:name w:val="WW8Num3z1"/>
    <w:qFormat/>
    <w:rPr>
      <w:rFonts w:ascii="Arial" w:hAnsi="Arial" w:eastAsia="Arial" w:cs="Aria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30:00Z</dcterms:created>
  <dc:creator>Туренко Кристина Армановна</dc:creator>
  <dc:description/>
  <cp:keywords/>
  <dc:language>en-US</dc:language>
  <cp:lastModifiedBy>Туренко Кристина Армановна</cp:lastModifiedBy>
  <dcterms:modified xsi:type="dcterms:W3CDTF">2025-03-14T11:27:00Z</dcterms:modified>
  <cp:revision>7</cp:revision>
  <dc:subject/>
  <dc:title>PDWordRequest</dc:title>
</cp:coreProperties>
</file>