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32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Научный сотрудник в подразделение «Высшая школа бизнес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постдока (научного сотрудника) в подразделении «Высшая школа бизнес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: Контекстуализация внедрения искусственного интеллекта: последствия для управления инновац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Ожидается, что искусственный интеллект (ИИ), который принесет фундаментальные изменения во все отрасли, бросит вызов самой природе инновационного процесса и управления им. Искусственный интеллект обладает потенциалом революционизировать практику управления инновациями, обеспечивая гораздо более эффективный инновационный процесс и переводя его на следующий, более продвинутый этап. Чтобы успешно использовать открывающиеся возможности и извлекать выгоду из них, необходимы существенные, стратегические, технологические и организационные измен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Компании учатся сочетать свой инновационный процесс с технологиями искусственного интеллекта для расширения возможностей и достижения конкурентных преимуществ. Однако, поскольку большинство организаций все еще экспериментируют с ИИ, применяя его к отдельным задачам, и очень немногие используют его систематически, наши знания о том, как управление инновациями на основе ИИ работает на практике и каковы последствия потребности ИИ в данных для управления инновациями, а также для стратегии, организации и навыков, необходимых для внедрения инноваций в организации, по-прежнему ограничен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яд теоретических подходов (например, теория доступности; неоконфигурационный подход) предполагают, что использование и внедрение таких технологий, как искусственный интеллект, зависит не только от возможностей, характеристик и функций, которые предоставляет технология, но и от контекстуальных факторов. Например, в случае теории доступности речь идет об организационной структуре компании, предполагаемом потенциале технологии, возможностях и целях организации, предыдущем опыте, а также о других факторах, таких как организационный контекст. Таким образом, мы ожидаем, что организации будут внедрять технологию искусственного интеллекта по-разному в зависимости от упомянутых благоприятных и сдерживающих фактор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Цель этого проекта - изучить: 1) как искусственный интеллект влияет на управление инновациями; 2) каковы барьеры для применения искусственного интеллекта в управлении инновациями; 3) как контекстуальные факторы влияют на ответы на вопросы 1 и 2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зучить литературу по ИИ в инновационном менеджмент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Разработать теоретическую базу и набор гипотез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обрать эмпирические данные об использовании ИИ в инновационном менеджменте российскими компаниями с помощью опросов и/или глубинных интервью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оанализировать собранные данные с помощью кластерного анализа, регрессионных моделей, QCA или контент-анализа – в зависимости от самих данных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Подготовить драфты двух публикаций для журналов Q1-Q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Ученая степень (Ученая степень кандидата наук, успешная защита кандидатской диссертации, степень PhD) в области менеджмента, инженерии или смежных област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андидаты должны хорошо разбираться в количественных или качественных методах исследования. Навыки программирования (например, Python и/или R) являются преимуществом. Наличие кандидатской диссертации и/или недавней публикации на тему инновационного менеджмента или предпринимательства является преимуществом. Кандидаты должны уметь работать в команде и проводить независимые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u w:val="single"/>
                    </w:rPr>
                    <w:t>Свободное владение английским языком является обязательным условием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, поскольку исследования и другие виды деятельности проводятся на английском язы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6" w:hanging="284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абочее место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6" w:hanging="284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орудованное рабочее место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6" w:hanging="284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6" w:hanging="284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Участие в научных и образовательных мероприятиях и программах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6" w:hanging="284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абота в международной и междисциплинарной исследовательской команд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56" w:hanging="284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Участие в программах академической мобильности и повышения квалификации в Университете НИУ ВШЭ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Symbol" w:hAnsi="Symbol" w:eastAsia="Symbol" w:cs="Symbol"/>
      <w:sz w:val="20"/>
    </w:rPr>
  </w:style>
  <w:style w:type="character" w:styleId="WW8Num6z1">
    <w:name w:val="WW8Num6z1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1:29:00Z</dcterms:modified>
  <cp:revision>23</cp:revision>
  <dc:subject/>
  <dc:title>PDWordRequest</dc:title>
</cp:coreProperties>
</file>