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учный сотрудник в подразделение «международная лаборатория социальной нейробиологии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Москва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постдока (научного сотрудника) в подразделении «международная лаборатория социальной нейробиологии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: Нейрокогнитивные механизмы влияния социальных и урбанистических контекстов на принятие решений и когнитивные процессы.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оциальная нейробиология — это дисциплина, которая изучает, как мозг управляет социальными процессами и нашим поведением в различных социальных контекстах. В рамках этого направления рассматривается широкий спектр тем исследований, включая социальные взаимодействия, мораль, принятие решения и социальное влияние.</w:t>
                    <w:br/>
                    <w:t xml:space="preserve">Цель проекта изучить, как контекст города, социальной группы, культуры влияет на процессы принятия решений, включая принятия решений в ситуации риска. Проект планирует использование широкого спектра методов: ЭЭГ, МЭГ, КГР, 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VR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и другие. </w:t>
                    <w:br/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ник проект сосредоточится на одной из следующих основных задач проекта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Изучить роль городских пространств в когнитивных процессах человека с использованием ЭЭГ, МЭГ, КГР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VR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Исследовать нейробиологические механизмы конформизма и социального влияния на мнение и решения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Изучить процессы принятия решения в социальных группах, включая группы с участием Искусственного Интеллекта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652" w:hanging="284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оссийское гражданство или иностранное гражданство при условии получения ученой степени в Росси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Ученая степень (Ученая степень кандидата наук, успешная защита кандидатской диссертации, степень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hD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Желание освоить новые методы, парадигмы изучения мозга и обработки данных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Желание в передовом исследовательском центре, оснащенном ЭЭГ, МЭГ, КГР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VR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и др.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Опыт проведения поведенческих или психофизиологических исследований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Базовое знание английского языка. </w:t>
                  </w:r>
                </w:p>
                <w:p>
                  <w:pPr>
                    <w:pStyle w:val="Normal"/>
                    <w:ind w:left="359" w:hanging="35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Работа (рабочее место) в передовом исследовательском центре, оснащенном ЭЭГ, МЭГ, КГР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VR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и др (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https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://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www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.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hse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.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ru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/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cdm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-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centre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/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facilities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дразумевается участие в регулярных собраниях лаборатории и Института когнитивных нейронаук, доступ к базам данных и экспертам институт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научных и образовательных мероприятиях и программах НИУ ВШЭ для научного продвижения и развития карьеры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Доступ к информационным ресурсам, базам данных и электронным подпискам НИУ ВШЭ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в историческом центре Москвы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с известными специалистами в предметной области в международном и междисциплинарном исследовательском коллективе.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52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14T11:26:00Z</dcterms:modified>
  <cp:revision>6</cp:revision>
  <dc:subject/>
  <dc:title>PDWordRequest</dc:title>
</cp:coreProperties>
</file>