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  <w:t>Научный сотрудник в подразделение «Институт когнитивных нейронаук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  <w:t>постдока (научного сотрудника) в подразделении «Институт когнитивных нейронаук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: Нейрофизиологические механизмы двигательного контроля и пластичности: выводы из неинвазивной стимуляции мозга и отслеживания движени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роект направлен на изучение нейронных механизмов, лежащих в основе двигательного контроля и нейропластичности, с использованием транскраниальной магнитной стимуляци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TM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, транскраниальной стимуляции постоянным током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 и передовых технологий отслеживания движений. Исследование будет сосредоточено на наблюдении за действиями, моторных образах и сенсомоторной интеграции во время реального движ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2" w:hanging="425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азработать новые протоколы нейростимуляци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TM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 для изучения двигательного контрол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2" w:hanging="425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Внедрить методы кинематического отслеживания движения (система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BT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SMAR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D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 для анализа параметров движе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2" w:hanging="425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зучите пластичность коры головного мозга, используя мультимодальный подход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fNI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ЭЭГ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2" w:hanging="425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римените методы машинного обучения для прогнозирования двигательных реакций на основе ЭМГ и кинематических данных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2" w:hanging="425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Опубликовать результаты в международных журнал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Q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Q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2, посвященных неврологии и двигательному контролю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  <w:t>Рабочий язык проекта – английский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пыт работы с методами нейростимуляци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TM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Опыт проведения экспериментов по отслеживанию движений и управлению двигательными процесс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ильные навыки анализа данных и программирования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или аналогичные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убликации в рецензируемых научных журналах по невролог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Рабочее место в Институте когнитивной нейронауки НИУ ВШЭ (Москва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Оборудованное исследовательское пространство с полным доступом к средствам нейростимуляции и отслеживания движений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Доступ к электронным ресурсам, научным журналам и базам данных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озможности международного сотрудничества с командами неврологов в России и за рубеж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Участие в научных конференциях, семинарах-практикумах и подача заявок на гранты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41:00Z</dcterms:modified>
  <cp:revision>3</cp:revision>
  <dc:subject/>
  <dc:title>PDWordRequest</dc:title>
</cp:coreProperties>
</file>