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департамент стратегического и международного менеджмент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департамент стратегического и международного менеджмент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Влияние психологических и физиологических характеристик менеджеров на результативность деятельности организа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и количественно оценить влияние психологических и физиологических характеристик менеджеров на результативность деятельности организаций, определив межотраслевые и межрегиональные отлич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Систематизировать существующие в научной литературе подходы к оценке психологических и физиологических характеристик менеджеров организаций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Провести систематический обзор эмпирических исследований о влиянии психологических и физиологических характеристик менеджеров на результативность организаций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Создать базу данных, содержащую сведения о психологических и физиологических характеристиках менеджеров и/или руководителей организаций, используя инструменты разведки из открытых источников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Провести эконометрическое исследование влияния психологических и физиологических характеристик менеджеров на результативность деятельности организа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программах академической моби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программах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научных и образовательных мероприятиях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рудованное рабочее место в одном из современных кампусов НИУ ВШЭ в центре Москвы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1:41:00Z</dcterms:modified>
  <cp:revision>6</cp:revision>
  <dc:subject/>
  <dc:title>PDWordRequest</dc:title>
</cp:coreProperties>
</file>