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человекоцентричности и лидерских практик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человекоцентричности и лидерских практик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: Формирование человекоцентричной модели управления в организациях сферы здравоохранения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и внедрение человекоцентричной модели управления в организациях сферы здравоохране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прототипа человекоцентричной модели управления в организациях сферы здравоохран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и валидация прикладного инструментария оценки степени человекоцентричности управления в медицинской организации на основе модели – индекса человекоцентричности управления в медицинской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комплекса организационных мероприятий для формирования человекоцентричной модели управления в медицинских организация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зработка линейки консалтинговых продуктов по внедрению человекоцентричной модели управления в организациях сферы здравоохранения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52" w:hanging="284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еная степень в одной из следующих предметных областей: психологические, медицинские или социологические наук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разование: психолог, социальный психолог, социолог, желательно с опытом работы с респондентами из сферы здравоохранения, или специалист с высшим медицинским образованием, но имеющий соответствующее дополнительное образование и опыт проведения психологических/социологических исследований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(здравоохранение), в том числе фокус-группы, опросы, анкетирование с последующим анализом полученных данных для написания научных стате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оординация и организация работы стажеров-исследователей Лаборатор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0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1:28:00Z</dcterms:modified>
  <cp:revision>12</cp:revision>
  <dc:subject/>
  <dc:title>PDWordRequest</dc:title>
</cp:coreProperties>
</file>