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отдел аграрной политик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отдел аграрной политик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Качество жизни на сельских территориях: эволюция, оценка, перспективы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Цель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Разработка новой методологии оценки качества жизни на сельских территориях с учетом их разнообразия и с дуалистическим участием местных жителей.</w:t>
                    <w:br/>
                    <w:t xml:space="preserve">2.  Апробация методологии на примере пилотного района Ставропольского края. </w:t>
                    <w:br/>
                    <w:t>3. Начало формирования базы данных о состоянии и процессах развития сельских территорий, основанной на симбиозе объективной (статистической) и субъективной (по результатам опросов) информации.</w:t>
                    <w:br/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ind w:left="-41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Изучение существующих подходов к оценке качества жизни на сельских территориях и кросс-культурных особенностей взаимодействия населения.</w:t>
                  </w:r>
                </w:p>
                <w:p>
                  <w:pPr>
                    <w:pStyle w:val="Normal"/>
                    <w:ind w:left="-41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Создание системы показателей для измерения качества жизни на сельских территориях, их стратификация, определение источников данных и методов их обработки.</w:t>
                  </w:r>
                </w:p>
                <w:p>
                  <w:pPr>
                    <w:pStyle w:val="Normal"/>
                    <w:ind w:left="-41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Формирование базы данных объективных (статистическая информация) и субъективных (результаты опроса) показателей оценки качества жизни.</w:t>
                  </w:r>
                </w:p>
                <w:p>
                  <w:pPr>
                    <w:pStyle w:val="Normal"/>
                    <w:ind w:left="-41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. Участие в социологическом опросе мнений сельского населения пилотного района Ставропольского края о состоянии и перспективах их проживания на сельской территории.</w:t>
                  </w:r>
                </w:p>
                <w:p>
                  <w:pPr>
                    <w:pStyle w:val="Normal"/>
                    <w:ind w:left="-41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5. Участие в научных и научно-просветительских мероприятиях, представление и популяризация результатов исследования на различных площадках, в том числе виртуальны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сокая мотивация, желание осваивать ново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ние английского язы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ладение статистическими методами анализа данны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иветствуется наличие навыков работы с основными базами данных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o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opu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) и аналитическими инструментами, разработанными для анализа публикаций. 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заимодействие с признанными экспертами в предметной области и лидерами агробизнес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реативный подход в решении задач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работе Зеркальной лаборатори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3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1:41:00Z</dcterms:modified>
  <cp:revision>8</cp:revision>
  <dc:subject/>
  <dc:title>PDWordRequest</dc:title>
</cp:coreProperties>
</file>