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исследований интеллекта и когнитивного благополучия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исследований интеллекта и когнитивного благополучия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Механизмы научения и позна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щей целью проекта является мультимодальное изучение коммуникативной функции мозга человека в контексте взаимодействий между различными нейрокогнитивными системами с фокусом на вербальном научен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ейровизуализационные, нейростимуляционные и поведенческие исследования процессов восприятия речи и механизмов вербального науче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Исследования по уточнению взаимосвязей между системами памяти, внимания, речи, процессами сенсорного восприятия и сенсомоторного опыта и по выявлению взаимодействий между отдельными концептуальными доменами, в том числе в рамках общей теории воплощенного познания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ение общих механизмов и индивидуальной вариативности речевой функц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андидаты должны иметь ученую степень от признанного университета в области когнитивных наук, психологии, нейронауки, поведенческой генетики, физики, прикладной математики, компьютерных наук или инженерии или смежных областях, присужденную не более 5 лет назад и полученную до начала работы в НИУ ВШЭ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Кандидаты должны иметь солидный опыт в области когнитивных нейробиологических исследований, включая практический опыт использования исследований и методологий, относящихся к этой области (например МЭГ/ЭЭГ, ТМС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A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D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MR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окулография и т. д.), разработки и проведения экспериментов, анализа данных и публикации исследовательских работ в рецензируемых международных журналах, а также доказанную способность работать в международной команде. Опыт программирования (например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Matlab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является преимуществом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вободное владение английским языком является обязательным условием, поскольку исследования и другие виды деятельности проводятся на английском языке. Знание русского языка не требуется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под научным руководством проф. Ю.Ю. Штыров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говор на 1 год с сентября 2025г. с возможностью продления в случае выдающихся результатов деятельност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Центр исследований интеллекта и когнитивного благополучия предлагает доступ к лабораториям МЭГ/ЭЭГ, ТМС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A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D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MR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NIR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, окулографии, виртуальной реальности, поведенческих исследований и другой исследовательской инфраструктур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3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2:14:00Z</dcterms:modified>
  <cp:revision>3</cp:revision>
  <dc:subject/>
  <dc:title>PDWordRequest</dc:title>
</cp:coreProperties>
</file>