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нейроэкономики и когнитивных исследований» (Программа российских постдоков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нейроэкономики и когнитивных исследований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следование нейрональных механизмов импульсивного и рискованного поведе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ект направлен на исследование мозговых механизмов принятия импульсивных и рискованных решений. Проблема импульсивного/рискованного поведения остро стоит как в здоровой популяции (например, импульсивное поведение за рулем или принятие импульсивных решений, связанных с потреблением пищи), так и в клинической популяции с диагностированными поведенческими и физиологическими зависимостями. В данном проекте планируется изучение нейрональных механизмов различных видов импульсивного поведения (моторной и межвременной импульсивности, склонности к рискованному выбору и т.д.), а также влияния активности дофаминергической и опиоидной систем на принятие импульсивных решений. Методы исследований включают в себя стандартные поведенческие методики в сочетании с различными методами нейровизуализации (МЭГ/ЭЭГ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 стимуляции мозга (ТМС, ТЭС), а также методикой отслеживания движения глаз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y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rackin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 Будут активно использоваться методы вычислительного моделирования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mputation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odellin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процессов принятия решений на основе таких поведенческих моделей, как теория перспектив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rospec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heor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и иерархическая диффузная модель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ланирование и разработка экспериментальных исследований в области нейробиологии импульсив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и анализ данных различными вычислительными метода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дение исследований с использованием широкого спектра имеющегося экспериментального оборудования Центра Нейроэкономики и Когнитивных Исследова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публикаций по результатам исследовани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работы в области нейробиологии, когнитивной психологии, экономической науки или других смежных област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в нейровизуализации и/или статистической обработке/ вычислительных аспектах нейронаук, нейромоделирован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мение свободно программировать на язык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/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вободное владение устным и письменным английским языком (рабочий язык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тивация к специализации в области нейроэкономики, когнитивной нейробиологии, обработки сигналов, нейровизуализации.</w:t>
                  </w:r>
                </w:p>
                <w:p>
                  <w:pPr>
                    <w:pStyle w:val="Normal"/>
                    <w:ind w:left="359" w:hanging="35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Доступ к оборудованию Центра нейроэкономики и когнитивных исследований (МЭГ, ЭЭГ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NI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M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MR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ttp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/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ww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hs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u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d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entr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aciliti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с известными специалистами в предметной области в международном и междисциплинарном исследовательском коллективе </w:t>
                  </w: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https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www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hse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ru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cdm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centre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eastAsia="Arial" w:cs="Arial" w:ascii="Arial" w:hAnsi="Arial"/>
                        <w:sz w:val="24"/>
                      </w:rPr>
                      <w:t>neuroeconomics</w:t>
                    </w:r>
                  </w:hyperlink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астие в программах академической мобильности и повышения квалификации НИУ ВШЭ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cdm-centre/neuroeconomi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38:00Z</dcterms:modified>
  <cp:revision>4</cp:revision>
  <dc:subject/>
  <dc:title>PDWordRequest</dc:title>
</cp:coreProperties>
</file>