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исследований интеллекта и когнитивного благополучия» (Программа российских постдоков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исследований интеллекта и когнитивного благополучия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сихологические основы интеллектуальной продуктив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сестороннее изучение психологических и нейрокогнитивных механизмов интеллектуальной эффективности. Данная широкая программа исследований предполагает работу, связанную с изучением: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трансформации когнитивных функций под воздействием современных цифровых технологий 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чтения и понимания текстов различных форматов (веобальных/иконических/креолизованных, буквального содержания/обладающих переносным смыслом, с юмористическим компонентом/без него, печатных/цифровых)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    формирования и функционирования конкретных и абстрактных ментальных репрезентаций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    когнитивных и нейрональных основ экспертного знания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    взаимодействия когнитивных и эмоциональных процессов в мышлении и понимании, метакогниций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    мультисенсорной интеграции и эффекта кросс-модального семантического соответствия. </w:t>
                    <w:b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постдока ожидается разработка и проведение экспериментальных исследований с использованием широкого спектра методов, доступных ЦИКБ, в рамках указанных исследовательских направлений.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адачи проекта включают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психологических и нейрокогнитивных основ понятийного мышл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текстовых факторов и особенностей читателей, влияющих на понимание ими текстов различных форма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особенностей работы когнитивных функций представителей поколения “цифровых аборигенов”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динамики функционирования понятий разного уровня обобщен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психологических и нейрофизиологических закономерностей мышления экспер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роли метакогнитивных процессов в когнитив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зучение семантико-перцептивных универсал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ы должны иметь ученую степень от признанного университета в области когнитивных наук, психологии, нейронаук, лингвистики, поведенческой генетики или в смежных областях, присужденную не более 5 лет назад и полученную до начала работы в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андидаты должны иметь обширный опыт работы в области когнитивно-психологических исследований, в т. ч. практический опыт использования стандартизированных психометрических методик, направленных на диагностику когнитивных функций, а также какого-либо из психо- и нейрофизиологических методов (например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окулография и т. д.) и/или качественных методов исследования, разработки и проведения экспериментов, анализа данных и публикации исследовательских работ в рецензируемых международных журналах, а также подтвержденную способность работать в международной команде. Опыт программирования (наприме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является преимущество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вободное владение английским языком является обязательным условием, поскольку многие виды деятельности в ЦИКБ осуществляются на английском языке.</w:t>
                  </w:r>
                </w:p>
                <w:p>
                  <w:pPr>
                    <w:pStyle w:val="Normal"/>
                    <w:ind w:left="359" w:hanging="35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под научным руководством к.п.н., доцента Щербаковой О.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говор на 1 год с сентября 2025г. с возможностью продления в случае выдающихся результатов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нтр исследований интеллекта и когнитивного благополучия предлагает доступ к лабораториям МЭГ/ЭЭГ, ТМС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окулографии, виртуальной реальности, поведенческих исследований и другой исследовательской инфраструктур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34:00Z</dcterms:modified>
  <cp:revision>9</cp:revision>
  <dc:subject/>
  <dc:title>PDWordRequest</dc:title>
</cp:coreProperties>
</file>