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проектно-учебная лаборатория "Развитие университетов"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проектно-учебная лаборатория "Развитие университетов"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Анализ моделей миграционного поведения студентов российских вузов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Исследование ставит перед собой две ключевые задачи: обоснование возможности использования открытых данных миграционного поведения молодежи в оценке масштабов образовательной и трудовой миграции, во-вторых: типология миграционного поведения российских студентов в зависимости от выбранной профессиональной траектории. "Западный дрейф" или устоявшиеся потоки молодежи из периферии в центр приводят к усилению пространственной дифференциации социально-экономического положения между регионами России. Демографические предпосылки, факторы государственной политики в области образования и экономического развития неизбежно привели к изменению доступности высшего образования, высокой конкуренции среди абитуриентов за бюджетные места в ряде регионов. Стремление у большинства молодежи покинуть свое место жительства и получить высшее образование в столице или областном центре приводит к усилению давления на последние. Отток молодежи из менее привлекательных регионов не может остаться незамеченным и наносит серьезные последствия для местных рынков труда. Университеты в настоящее время выступают мощным аттрактором молодежи в образовательном пространстве с позиции количественных и качественных характеристик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ние посвящено анализу миграционного поведения студентов российских вузов, выделению моделей поведения и их типологии. В качестве главной структурной задачи образовательной политики в ближайшей перспективе является привлечение и воспитание талантливой молодежи. Это напрямую согласуется со стратегией социально-экономического развития нашей страны. Тем самым в программу заложено усиление вклада высшего образования в экономику региона, прежде всего посредством накопления человеческого капитала. Это в целом соответствует общей направленности политики вузов России последнего десятилетия. Усилившаяся в настоящее время мобильность выпускников школ позволит в зависимости от выбранной стратегии привлечь, либо потерять наиболее редкие и качественные по своему составу человеческие ресурсы. Прогнозируемый рост численности абитуриентов в регионах России приведет к усилению конкуренцию при поступлении в престижный вуз, а несоответствие ожиданиям региональных систем высшего образования приведет к вынужденному оттоку молодежи из этих регионов. Для привлекательных среди абитуриентов регионов, это позволит усилить селективную политику и привлечь более талантливых выпускников школ из своего и соседних регионов.В другой ситуации оказываются менее привлекательные для абитуриентов регионы, которые вероятнее всего потеряют часть молодежи, и этот разрыв между регионами с разным уровнем социально- экономического развития будет только усиливатьс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Существуют две основные причины, которые обосновывают актуальность и необходимость внимательного рассмотрения предложенной темы исследования. Во-первых, возможность получить высшее образованию определяет пути развития человеческого капитала: обеспечение большего охвата населения высшим образованием, а следовательно общую образованность. Во-вторых, вопросы общенационального уровня доступности высшего образования не затрагивает вопросы связанные с внутристрановыми и внутрирегиональными особенностями. Однако отсутствие в современной повестке обсуждений, посвященных региональной дифференциации в контексте доступности высшего образования - в условиях масштабов России и плотности размещения вузовской сети - может приводить, с нашей точки зрения, к недооценке в национальной образовательной политике важных социальных процессов: миграции, урбанизации и социальной мобильности. Другими словами, игнорирование межрегиональных и внутрирегиональных различий в вопросе доступности высшего образования имеет серьезные риски и последствия для социально-экономического развития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в историческом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университетского 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7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4T12:48:00Z</dcterms:modified>
  <cp:revision>3</cp:revision>
  <dc:subject/>
  <dc:title>PDWordRequest</dc:title>
</cp:coreProperties>
</file>