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проектирования содержания образования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проектирования содержания образования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Вклад образования в развитие человеческого потенциала на Дальнем Востоке и в Арктик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ценка и описание актуального вклада образования в развитие человеческого потенциала на Дальнем Востоке и Арктике и обоснование путей его увеличе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ление особенностей качества образовательных результатов и образовательных решений, образовательно-профессиональных траекторий выпускников и учащихся школ и организаций СПО и ВО в регионах Арктики и Дальнего Восто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ределение контекстных социальных, культурных, а также системных факторов, влияющих на качество образовательных результатов и образовательных решений, образовательно-профессиональные траектории выпускников и учащихся школ, организаций СПО и ВО в регионах Арктики и Дальнего Восто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ление особенностей предметного содержания образования на разных уровнях в регионах Арктики и Дальнего Востока: потенциал региональных компонентов для формирования как универсальных компетенций, так и культурной идентич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ределение региональной особенности учительских практик в отношении воспитательного потенциала предметов, входящих в региональные компоненты содержания образования разных уровней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омплексная оценка состояния, тенденций развития и вклада систем общего, дополнительного, среднего профессионального и высшего образования в укрепление человеческого потенциала регионов Арктики и Дальнего Востока, как на уровне региона, так и на уровне индивида, в том числе с точки зрения оценки благополучия и социальной мобиль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омплексная оценка влияния экономических, социальных, психологических, территориальных, нормативных и прочих барьеров, препятствующих формированию успешных траекторий и осуществлению восходящей социальной мобиль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предложений для стратегий развития систем образования регионов Арктики и Дальнего Востока, обеспечивающих сохранение и развитие человеческого потенциала регионов Арктики и Дальнего Восток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 том числе задачи лаборатории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Выявление потенциала региональных компонентов в структуре содержания школьного образования и СПО регионов Арктики и Дальнего Востока для формирования как универсальных компетенций, так и культурной идентичност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Разработка методов изучения содержания образования (разные уровни образования) количественными и смешанными метода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Задачи постдок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авнительное изучение количественных показателей в содержании школьного и высшего образования и отдельных дисциплин и подходов к преподаванию на запланированном (стандарты, учебные планы, рабочие программы), реализованном (содержание занятий) и достигнутом (образовательные результаты) уровня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российских и зарубежных документов, определяющих содержание средне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методологии изучения содержания образования в разных системах образования (школьное, СПО, высшее) с использованием количественных данны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результатов мониторинговых исследований в области универсальных компетенций и других образовательных результатов на разных уровнях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научных и аналитических публикаций по результатам исследован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других проектах подразделения по смежной тематик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ласть научной экспертизы: социальные науки, школьное образование, высшее образование, содержание образования, количественный анали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количественными методами исследования: корреляционный анализ, регрессионный анализ, факторный анализ, структурное моделирование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EM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R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пыт подготовки научных публикаций на английском языке 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5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2:46:00Z</dcterms:modified>
  <cp:revision>5</cp:revision>
  <dc:subject/>
  <dc:title>PDWordRequest</dc:title>
</cp:coreProperties>
</file>