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нейроэкономики и когнитивн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нейроэкономики и когнитивны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Нейрофизиологические маркеры имплицитного восприятия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ть механизмы имплицитного восприятия, включая электрофизиологические реакции мозга, вызванные в ответ на различные стимулы, в норме и при патологи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ind w:left="8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Создать протоколы экспериментов для исследования имплицитного восприятия, включая выбор стимулов и способов их представления.</w:t>
                  </w:r>
                </w:p>
                <w:p>
                  <w:pPr>
                    <w:pStyle w:val="Normal"/>
                    <w:ind w:left="8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Провести эксперименты с использованием методов регистрации вызванной активности мозга для получения данных о нейрофизиологических реакциях, связанных с имплицитным восприятием.</w:t>
                  </w:r>
                </w:p>
                <w:p>
                  <w:pPr>
                    <w:pStyle w:val="Normal"/>
                    <w:ind w:left="8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Провести статистическую обработку результатов, включая сравнительный анализ данных различных условий и/или групп.</w:t>
                  </w:r>
                </w:p>
                <w:p>
                  <w:pPr>
                    <w:pStyle w:val="Normal"/>
                    <w:ind w:left="8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. Интерпретировать полученные данные в контексте существующих теорий нейрофизиологических механизмов имплицитного восприятия. </w:t>
                  </w:r>
                </w:p>
                <w:p>
                  <w:pPr>
                    <w:pStyle w:val="Normal"/>
                    <w:ind w:left="85" w:hanging="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Оформить результаты исследования в виде научных статей для публикации в рецензируемых журналов и для представления на конференция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з числа следующих специальностей: когнитивные науки, психофизиология, физиология, нейробиология, биофизика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дение части экспериментов на базе организации-партнера - Института высшей нервной деятельности и нейрофизиологии РАН (Москва)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4T12:40:00Z</dcterms:modified>
  <cp:revision>7</cp:revision>
  <dc:subject/>
  <dc:title>PDWordRequest</dc:title>
</cp:coreProperties>
</file>