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проектирования содержания образования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проектирования содержания образования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азвитие национальной системы высшего образования: ключевые изменения и оценка их эффект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мплексное исследование изменений в системе высшего образования России в условиях перехода к национальной системе, включая качество приема, структуру вузовской деятельности, образовательные результаты и студенческий опыт, для формирования эмпирической базы и выработки рекомендаций по развитию высшего образ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зучить изменения в характеристиках системы высшего образования в России в условиях перехода к национальной системе высшего образования: изменения в качестве приема, распределении контингента по уровням образования, образовательной миграции, результативности аспирантуры, понимании качества образования и др.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особенности структуры деятельности вузов в условиях перехода к национальной системе высшего образования и других проводимых реформ с фокусом на трех миссиях вузов, результативности вузов, объеме и структуре контрольной нагрузки вузов и др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и описать различия в образовательных результатах, удовлетворенности обучением, образовательном поведении, развитии универсальных компетенций и других аспектах студенческого опыта между разными группами студентов и аспирантов в зависимости от их индивидуальных характеристик и институциональных условий в процессе перехода к национальной системе высше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формировать базы эмпирических данных о качестве приема в вузы, образовательном поведении студентов, уровне их универсальных навыков, уровне благополучия, необходимых для разработки рекомендаций по переходу к национальной системе высшего образ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том числе задачи лаборатории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Анализ подходов к преподаванию дисциплин "Философия", "Логика", "Критическое мышление", "Теория аргументации" в российских ВУЗа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Изучение практик активного обучения в российских университетах в их связи с уровнем развития навыков и диспозиций критического мышления и других универсальных компетенци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адачи постдок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куррикулума высшего образования и отдельных дисциплин на подходы к преподаванию на запланированном (стандарты, учебные планы, рабочие программы), реализованном (содержание занятий) и достигнутом (образовательные результаты) уровня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российских и зарубежных документов, определяющих содержание высше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гайдов и проведение интервью с преподавателями и студента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результатов мониторинговых исследований в области универсальных компетенций и других образовательных результа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теоретических обзоров в области содержания высше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дизайна и проведение интервенционных исследований практик преподавания в высшем образован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научных и аналитических публикаций по результатам исследован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других проектах подразделения по смежной тематик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ласть научной экспертизы: социальные науки, философия образования, высшее образование, навыки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kill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исследований с применением качественных и/или смешанных метод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одготовки научных публикаций на английском языке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44:00Z</dcterms:modified>
  <cp:revision>8</cp:revision>
  <dc:subject/>
  <dc:title>PDWordRequest</dc:title>
</cp:coreProperties>
</file>