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проектно-учебная лаборатория "Развитие университетов"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проектно-учебная лаборатория "Развитие университетов"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Трансформация университета: переход к модели технологического лидерст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концептуальных основ, механизмов трансформации, оценки эффектов для российского университета, осуществляющего переход к модели технологического лидерст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общить мировой и российский опыт университетов технологического лидер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ать типологию моделей перехода к университету технологического лидер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ложить систему оценки эффективности при переходе к модели технологического лидерст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Экспедиции в российские университеты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5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56:00Z</dcterms:modified>
  <cp:revision>5</cp:revision>
  <dc:subject/>
  <dc:title>PDWordRequest</dc:title>
</cp:coreProperties>
</file>