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проектно-учебная лаборатория "Развитие университетов"» (Программа российских постдоков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проектно-учебная лаборатория "Развитие университетов"»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Профессиональные стратегии преподавателей высшей школы в современной Росс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Главная цель проекта – изучить профессиональные стратегии преподавателей российских университетов.</w:t>
                    <w:br/>
                    <w:t>Научные:</w:t>
                    <w:br/>
                    <w:t>- разработка авторской методологии по изучению профессиональных стратегий ППС;</w:t>
                    <w:br/>
                    <w:t>- создание идеальных моделей «университета для преподавателей» на основе полученных данных;</w:t>
                    <w:br/>
                    <w:t>- разработка генерализирующей критериальной рамки оценки условий вузов и профессиональных стратегий ППС с учетом институционального контекста высшего образования РФ.</w:t>
                    <w:br/>
                    <w:t>Образовательные:</w:t>
                    <w:br/>
                    <w:t>развитие компетенций ППС и аспирантов, направленных на:</w:t>
                    <w:br/>
                    <w:t>- проектирование дизайна и реализацию исследований в соответствии с целевыми установками исследования,</w:t>
                    <w:br/>
                    <w:t>- создание образовательного контента с использованием актуальных подходов и технологий педагогического дизайна,</w:t>
                    <w:br/>
                    <w:t>- использование техник выбора собственного профессионального трека.</w:t>
                    <w:br/>
                    <w:t>Прикладные:</w:t>
                    <w:br/>
                    <w:t>- разработка универсального цифрового решения для построения системы развития ППС в российских университетах;</w:t>
                    <w:br/>
                    <w:t>- разработка аналитических и информационных материалов по тематике развития ППС для обеспечения университетского сообщества актуальной и полной информацией о практиках развития ППС в университетах Росси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существующие в университетах профессиональные программы поддержки (на основе выборки вузов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ценить ресурсы и дефициты воспроизводства кадров для образовани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сти социологический мониторинг (два среза) мнений преподавателей о существующих и желаемых условиях и форматах работы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анализировать стратегии преподавателей университетов с точки зрения профессиональных треков развит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проектировать конструктор системы развития ППС в вузе на основе выявленных практик и моделей с возможностью кастомизации под университеты с различными ресурсами и статусами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Кандидат должен обладать компетенциями в области проведения исследований и обработки результат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 должен обладать высоким уровнем мобильности и возможностью участия в выездных мероприятиях.</w:t>
                  </w:r>
                </w:p>
                <w:p>
                  <w:pPr>
                    <w:pStyle w:val="Normal"/>
                    <w:ind w:left="359" w:hanging="359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отрудничество более чем со 100 университетами и научными центрами в 68 региона РФ.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зарубежными партнера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4:33:00Z</dcterms:modified>
  <cp:revision>5</cp:revision>
  <dc:subject/>
  <dc:title>PDWordRequest</dc:title>
</cp:coreProperties>
</file>