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стратегической аналитики и больших данных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стратегической аналитики и больших данных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ониторинг трендов экономики данных и искусственного интеллекта (ИИ) в России и мир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ление перспективных трендов в сфере экономики данных, ИИ (в т.ч. генеративного ИИ) и других передовых технологий на основе регулярного мониторинга ключевых событий, инноваций и актуальных тенденций в мировой и российской повестках. Проект направлен на прогнозирование будущих векторов технологического прогресса, оценку влияния новых разработок на различные сферы экономики и обществ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ниторинг трендов экономики данных, ИИ и др. в российской и мировой повестках (с учетом аналитических исследований и прогнозов ведущих научных центров, технологических компаний, консалтинговых агентств и др.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ление и оценка ключевых технологических тенденций, в том числе с использованием анализа больших данных. Оценка их влияния на экономику и обществ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регулярных аналитических материалов (дайджестов, экспресс-обзоров, сравнительных исследований и др.) по результатам мониторинг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презентационных материалов и участие в профильных мероприятиях (конференциях, семинарах и др.) для представления ключевых результатов исследов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английским языком не ниже уровня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uppe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ntermediat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навыки работы с англоязычными профессиональными источника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выки подготовки текстов, структурирования и анализа больших объемов информации, построения и анализа графиков, формулирования вывод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пыт подготовки презентаций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owerpoin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угих инструментах работы с графико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ыт публичных выступлений/доклад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нтерес к цифровым технологиям и желание развивать свои знания и компетенции в этой област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Навыки использования инструменто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аналитики и анализа больших данных рассматриваются как преимущество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 и наличие оборудованного рабочего места в корпусе НИУ ВШЭ по адресу ул. Мясницкая, д. 11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озможность проводить исследования с использованием системы интеллектуального анализа больших данны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FOR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разработана ИСИЭЗ НИУ ВШЭ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, в том числе конференциях, форсайт-сессиях, экспертных панелях и др., для научного продвижения и развития карьер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стать частью одного из наиболее передовых российских центров компетенций по исследованию цифровой экономики и поучаствовать в проектах стратегического уровня для корпоративных и государственных заказчиков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4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4:45:00Z</dcterms:modified>
  <cp:revision>3</cp:revision>
  <dc:subject/>
  <dc:title>PDWordRequest</dc:title>
</cp:coreProperties>
</file>