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"Российская кластерная обсерватория"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"Российская кластерная обсерватория"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Отрасли специализации, включая креативные индустрии, в регионах Росс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причин, определяющих динамику развития отраслей специализации регионов Росс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нять динамику отраслей специализации в регионах России, в том числе угасание имеющихся отраслей специализации и возникновение новы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ить типы регионов в зависимости от количества, уровня развития, связанности и направленности отраслей специализации, а также динамики развития этих показателе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ределить роль городов (в частности: крупнейших, крупных и средних) в динамике развития отраслей специализации территорий их базирования, а также соседних регион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ить влияние динамики отраслей специализации на социально-экономическое развитие регион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е эконометрики и умение пользоваться соответствующими программными средства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пециализация на тематике регионального и/или городского развития с фокусом на иннов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Знание английского языка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ложные и интересные задач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и возможность роста в мотивированной профессиональной команде, нацеленной на результат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здании ВШЭ по адресу Мясницкая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оценное рабочее место исследовател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ланируется вовлечение постдока в проекты Российской кластерной обсерватории, в частности по тематике инноваций в городах и развития АПК в регионах России. В этом случае возможно обсуждение вопроса софинансирования оплаты труда постдока от подраздел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фильных мероприятиях и программах ИСИЭЗ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1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4:42:00Z</dcterms:modified>
  <cp:revision>4</cp:revision>
  <dc:subject/>
  <dc:title>PDWordRequest</dc:title>
</cp:coreProperties>
</file>