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экономико-социологических исследова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экономико-социологических исследова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Цифровое потребление: баланс возможностей и принужден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Цель проекта – на теоретическом и эмпирическом уровнях показать, как реализуются возможности потребительского выбора в условиях тотального цифрового принуждения и контрол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глубленная проработка индивидуальной научной темы, включающей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а) сбор и / или вторичный анализ эмпирических данных,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б) написание литературного обзора и рецензии на книгу,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) написание не менее одной научной статьи с эмпирическими результатами исследова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еженедельных семинарах серии «Социология рынков» ЛЭСИ (в том числе, в качестве дискуссанта и докладчика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едставление результатов научной деятельности на ведущих зарубежных и российских научных мероприятия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ивлечение студентов бакалаврского и/ или магистерского уровня к обсуждению и участию в исследован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в сфере общественных нау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иветствуется владение статистическими методами сбора и анализа данных и (или) опыт проведения исследований в качественном дизайн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английским языком на высоком уровне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ntermediat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выше)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4:55:00Z</dcterms:modified>
  <cp:revision>7</cp:revision>
  <dc:subject/>
  <dc:title>PDWordRequest</dc:title>
</cp:coreProperties>
</file>