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Институт экономики и регулирования инфраструктурных отрасле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Институт экономики и регулирования инфраструктурных отрасле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Эффективность тарифной политики в инфраструктурных секторах (электроэнергетика, газовый комплекс, коммунальный комплекс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едложения по совершенствованию законодательства в области государственного управления и тарифного регулирования в инфраструктурных отрасля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предложений по совершенствованию законодательства и методического инструментария регулирования, подготовка соответствующих обосновывающих (аналитических, расчетных, презентационных) материал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данных для исследования влияния тарифной политики на показатели развития инфраструктурных отраслей и отдельных организаций реального сектор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дение эмпирических исследований и (или) финансово-экономический анализ, сценарное моделирование (в зависимости от решаемой локальной задачи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публикаций по итогам проведенных исследован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ложные и интересные задач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и возможность роста в мотивированной профессиональной команде, нацеленной на результат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сположение места работы: Москва, ул. Мясницкая, д. 13 стр. 4 (исторический центр Москвы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доступа к оборудованию для проведения исследований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дополнительных научных и образовательных мероприятиях и программах Институт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экспертами в области тарифного регулирова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реативный подход в решении задач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4:47:00Z</dcterms:modified>
  <cp:revision>3</cp:revision>
  <dc:subject/>
  <dc:title>PDWordRequest</dc:title>
</cp:coreProperties>
</file>