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прикладного сетевого анализ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прикладного сетевого анализ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ИССЛЕДОВАНИЯ СТРУКТУРЫ ФОРМАЛЬНЫХ И НЕФОРМАЛЬНЫХ ИНСТИТУТ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зучение формальных и неформальных институтов (социальных групп, коллективов, организаций и др.) как структур сетевых взаимодействий, выявление их характеристик и особенностей, моделирование и прогнозирование изменений с применением методологии сетевого анализа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страивание рабочей группы из числа сотрудников лаборатории и студентов на базе реализации проекта под руководством постдока, обмен опытом проведения исследовани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зор и обобщение актуальных исследований, подготовка обзора литературы по тематике проект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зор актуальных методов в области сетевого анализа по тематике проекта, участие в разработке методологии исследовани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иск, сбор и обработка необходимых данных, подготовка описания данных и результатов их первичного анализ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данных посредством методов статистического и сетевого анализ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исание результатов в формате научных публикаций и отчетов, презентация результатов исследова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сширение исследовательских тематик лаборатории и вклад в направление сетевого анализа и сетевых наук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 по социально-экономическим и техническим направлениям (социальные, математические, компьютерные науки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количественными методами анализа данных (исследовательский, кластерный и регрессионный анализ и др.), знание и работа как минимум в одной из программ для анализа данных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.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методологией сетевого анализа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ocial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etwork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analysi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etwork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ienc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 (подсчет основных метрик, работа с разными типами сетей, выделение сообществ и др.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е и работа как минимум в одной из программ для сетевого анализа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ajek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eph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UCIne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.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Знание английского языка для свободной научной и образовательной коммуникации (устной и письменной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ктивное участие в научных мероприятиях подразделе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продвинутыми количественными методами анализа (многоуровневое моделирование, моделирование структурными уравнениями, кластерный и регрессионный анализ, анализ временных рядов и др.) не обязательно, но приветствуетс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ладение продвинутыми методами сетевого анализа (темпоральный анализ, кластеризация сетевых данных, сетевое моделирование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RGM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ERGM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AOM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.) не обязательно, но приветствуется. 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бота в дружной команде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AN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La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о специалистами в области сетевого анализа в лаборатории и за ее пределами в ходе реализации проекта и написании научных рабо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формирования собственной рабочей группы из числа сотрудников и студентов лаборатории и менторств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дополнительного финансирования за счет участия постдока в работе образовательной программы подразделения «Аналитика данных и прикладная статистика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подаче грантовых заявок на научные проект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организации научных мероприятий, расширение научной сети за счет партнерств лаборатори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 (кампус на Покровском бульваре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2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5:14:00Z</dcterms:modified>
  <cp:revision>4</cp:revision>
  <dc:subject/>
  <dc:title>PDWordRequest</dc:title>
</cp:coreProperties>
</file>