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прикладного сетевого анализ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прикладного сетевого анализ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КОЛИЧЕСТВЕННЫЕ ИССЛЕДОВАНИЯ СОЦИАЛЬНО-ЭКОНОМИЧЕСКИХ ПРОЦЕССОВ 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Изучение актуальных социально-экономических процессов, выявление их характеристик и особенностей, моделирование и прогнозирование изменений с применением продвинутых методов статистического анализа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Формирование и организация работы исследовательской группы из сотрудников лаборатории и студентов под руководством постдока для реализации проекта, включая обмен опытом и совместную работу по изучению, моделированию и прогнозированию социально-экономических процесс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Проведение аналитического обзора современных исследований и методов анализа данных по социально-экономическим процессам, включая систематизацию литературы и разработку методологической базы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Сбор, обработка и анализ данных с использованием современных количественных и статистических методов, включая первичный анализ, моделирование и прогнозирование социально-экономических процессов, а также выявление их ключевых характеристик и закономерност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Оформление и представление результатов исследования в формате научных публикаций, отчетов и презентаций, включая описание методов, результатов анализа, моделирования и прогнозирования социально-экономических процесс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5. Расширение тематических направлений исследований лаборатории и развитие междисциплинарного подхода в рамках вычислительных социальных наук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по социально-экономическим и техническим направлениям (социальные, математические, компьютерные науки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продвинутыми количественными методами анализа (многоуровневое моделирование, моделирование структурными уравнениями, кластерный и регрессионный анализ, анализ временных рядов и др.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и работа как минимум в одной из программ для анализа данных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PS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TAT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е английского языка для свободной научной и образовательной коммуникации (устной и письменной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ктивное участие в научных мероприятиях подраздел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методологией сетевого анализа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ocia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etwork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nalysi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/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etwork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ienc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, знание и работа как минимум в одной из программ для сетевого анализа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ajek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eph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UCIne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) не обязательно, но приветствуется. 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бота в дружной команд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N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о специалистами в области количественного анализа данных внутри лаборатории, НИУ ВШЭ и за их пределами в ходе реализации проекта и написания научных работ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формирования собственной рабочей группы из числа сотрудников и студентов лаборатории и менторств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подаче грантовых заявок на научные проект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дополнительной оплаты труда за счет участия постдока в работе образовательной программы подразделения «Аналитика данных и прикладная статистика»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астие в организации научных мероприятий, расширение научной сети за счет партнерств лаборатори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 (кампус на Покровском бульваре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научных и образовательных мероприятиях и программах НИУ ВШЭ для научного продвижения и развития карье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участия в программах академической мобильности и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7T15:19:00Z</dcterms:modified>
  <cp:revision>5</cp:revision>
  <dc:subject/>
  <dc:title>PDWordRequest</dc:title>
</cp:coreProperties>
</file>