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квантовых метаматериалов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квантовых метаматериалов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Перспективные материалы и технолог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жидается, что деятельность постдока будет сосредоточена на следующих направлениях исследования:</w:t>
                    <w:br/>
                    <w:br/>
                    <w:t>Изучение свойств ферромагнитных сверхпроводников и гибридных структур, состоящих из чередующихся сверхпроводящих и магнитных слоев. Ключевая задача — исследование пространственного распределения намагниченности и сверхпроводящего параметра порядка в подобных системах.</w:t>
                    <w:br/>
                    <w:br/>
                    <w:t>Теоретическое моделирование элементов сверхпроводящей электроники, основанных на уникальных свойствах вихревой сверхпроводящей материи в низкоразмерных структурах. Будет изучаться влияние конечных размеров таких систем на формирование смешанного состояния, а также возможности их применения в измерительных приборах.</w:t>
                    <w:b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исать возможные состояния сверхпроводящего конденсата, находящегося между первым и вторым родами сверхпроводимости, в новой генерации ферромагнитных сверхпроводников. Будут также рассмотрены механизмы возникновения и классификации спонтанных паттернов, возникающих при взаимодействии сверхпроводящих и ферромагнитных корреляций ниже температуры Кюр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состояния вихревой материи в системах, где сосуществуют два сверхпроводящих квантовых конденсата, а также в низкоразмерных гибридных структурах. Будет рассмотрена возможность управления такими состояниями путем изменения внешних параметров, а также их потенциальное использование в создании элементов сверхпроводящей электрони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23:00Z</dcterms:modified>
  <cp:revision>7</cp:revision>
  <dc:subject/>
  <dc:title>PDWordRequest</dc:title>
</cp:coreProperties>
</file>