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ландшафтной эколо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ландшафтной эколо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Направления и причины трансформации пастбищных ландшафтов Монгол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личественная оценка динамики продуктивности пастбищных степных экосистем Северной Евразии на примере Монголии с 1982 по 2020 гг. и анализ механизмов ее обуславливающи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) Динамико-климатическое районирование Монголии: на основе доступных открытых данных климатических гридов (данных климатических реанализов)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rldcli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hels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 с целью выделения различных по динамике климатических характеристик регион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) Обобщение климатических переменных и классификация территории на основе обобщающих их факторов (метод главных компонент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) Идентификация районов по трендам основных характеристик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Анализ динамики ландшафтного покрова на основе данных дистанционного зондир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а) На основе готовых ежегодных продукт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andcove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б) На основе индексов, отображающих состояние ключевых биофизических параметров (эвапотранспирация, альбедо)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Анализ динамики нормированного дифференцированного вегетационного индекса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DV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) На основе готовых рядов открытого доступа (1982 - 2022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) На основе данных дистанционного зондирования с 2000 по 2022 г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Расчет морфометрических характеристик рельефа для оценки вклада в биологическую продуктивност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) Оценка зависимости динамики индекса биологической продуктивности от климатических переменных по климатическим района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а) Попиксельная регрессия временных рядов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) Регрессия для каждого год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) Оценка вклада динамики землепользования в изменение биологической продуктив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) Сопоставление динамики ландшафтного покрова и динамики индекса продуктив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) Сопоставление статистических данных по динамике поголовья скота и его структуре в разрезе аймаков (админ-территориальных единиц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английским языком на уровне, достаточном для чтения научной и технической литературы и общения с англоязычными коллега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ГИС-пакетам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rcG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QG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работы в Google Earth of Engin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для написания аналитических скрип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навыками статистического анализа данных (регрессионный анализ, факторный анализ, анализ временных рядов и др.)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рудованное рабочее место с ПК в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 (сотрудничество с научными организациями Китая и Монголи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экспедициях в Монголию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30:00Z</dcterms:modified>
  <cp:revision>4</cp:revision>
  <dc:subject/>
  <dc:title>PDWordRequest</dc:title>
</cp:coreProperties>
</file>