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Школа философии и культуролог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Школа философии и культуролог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Традиционные ценности и новые смыслы в социокультурном пространств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и вполне объяснимой реальной глубине традиционных ценностей и преемственном характере их содержания каждое поколение, этническая или религиозная группа и сообщество, индивидуально интерпретирует и реализует традиционные ценности. При этом попытки терминологического и концептуального описания содержания понятия «традиционные ценности» распространены и масштабны, а исследовательский процесс в этом ключе квалифицируется большинством ученых как бесконечный.</w:t>
                    <w:br/>
                    <w:t>Представляется целесообразным исследовать не только сам феномен традиционных ценностей в его сложности и многообразии, но и нарративы и смыслы, порожденные в связи с его существованием, обусловленные им, действия и факты, созданные в контексте и под влиянием традиционных ценностей, а также результат их реализации. Т.е. те реалии, которые порождены этими ценностями в семантическом, семиотическом и перспективном смысле требуют значительной рефлексии.</w:t>
                    <w:br/>
                    <w:t>Как показывает исторический процесс, именно ценности становятся дифференциальным признаком цивилизационного развития, а их столкновение нередко провоцирует противостояние. В то же время традиционные ценности признаются объектом транснациональных интеграций, формирующем новые альянсы и конфигурации постоянно меняющегося мира вокруг неизменных защитников этих ценностей. Наконец, неоспоримо влияние их на человеческую повседневность, приобретающее массовый характер благодаря продуктам культуры и медиа.</w:t>
                    <w:br/>
                    <w:t>В проекте работе предлагается рассмотреть с точки зрения реализации традиционных ценностей разные дискурсы: официальный, медийный, научный и проч., каждый из которых по-своему наполняет содержанием феномен, получивший широкое распространение в России в последние годы. Это связано не только с официальным курсом государственной политики, который, несомненно, выступает сильнейшим драйвером этого роста, но и со множеством социокультурных практик и факторов духовного развития, традиций, произведений массовой культуры и искусства, в том числе произведений для детей и школьников (которые, как представляется, снабжены традиционными ценностными ориентирами и формируют соответствующие представления подрастающих поколений). Это также связано с воспроизведением в повседневности презумптивно заданных социальных установок. В то же время любопытным представляется контраст позиционирования ценности в свете идейных противоречий настоящего времени: например, дифференции постмодерна и метамодерна.</w:t>
                    <w:br/>
                    <w:t>Цель настоящего научного проекта – выявить специфику реализации традиционных ценностей в современном социокультурном пространстве.</w:t>
                    <w:b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оценить и систематизировать взгляды ученых разных дисциплинарных областей на феномен традиционных ценностей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идентифицировать уровень научной разработанности определения традиционных ценностей и описать прагматический потенциал их реализации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рассмотреть репрезентацию традиционных ценностей в политическом, научном и медиадискурсе, выявить дифференциальные и интегральные особенности реализации феномена в разных типах дискурса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проанализировать место и функционал традиционных ценностей в фокусе постмодернистских и метамодернистских мировоззренческих установок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. сделать вывод об особенностях реализации традиционных ценностей в современном социокультурном пространстве и формируемых в связи с ними смысла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Наличие публикаций в рецензируемых журналах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кампусе НИУ ВШЭ на Старой Басманно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(преподавательская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 НИУ ВШЭ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Школы философии и культурологи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7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5:48:00Z</dcterms:modified>
  <cp:revision>3</cp:revision>
  <dc:subject/>
  <dc:title>PDWordRequest</dc:title>
</cp:coreProperties>
</file>