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Школа философии и культуролог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Школа философии и культуролог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Современная философия культур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Цель научного проекта - выявить и охарактеризовать основные концепции, подвергающие критическому анализу культуру последних десятилетий (1990-2020-е годы). В фокусе исследования - осмысление перехода культуры от постмодерна к ее более позднему состоянию, которое описывается при помощи концепций "постпостмодернизма", "метамодернизма", "диджимодернизма", "альтермодернизма" и др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систематизировать концепции, описывающие состояние современной культуры в последние десятилетия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предложить критический анализ существующих концепций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подвергнуть анализу потенциал существующих концепций на примере широкого спектра феноменов (аудиовизуальной, перформативной, словесной культуры)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предложить концептуальную модель, характеризующую современное состояние исследований культур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публикаций в рецензируемых журналах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кампусе НИУ ВШЭ на Старой Басманно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(преподавательская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 НИУ ВШЭ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Школы философии и культурологи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46:00Z</dcterms:modified>
  <cp:revision>2</cp:revision>
  <dc:subject/>
  <dc:title>PDWordRequest</dc:title>
</cp:coreProperties>
</file>