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научно-учебная лаборатория лингвистической конфликтологии и современных коммуникативных практик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научно-учебная лаборатория лингвистической конфликтологии и современных коммуникативных практик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Выявление уровня конфликтогенности высказывания в различных коммуникативных контекстах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сследование направлено на разработку методологии оценки конфликтогенного потенциала высказываний с учетом как лингвистических, так и экстралингвистических параметров. Целью является определение принципов лингвистического анализа степени конфликтности коммуникации в зависимости от широкого контекста (характеристика говорящего и адресата, социальной и культурной составляющей и пр.), а также описание различных типов конфликтных кейсов на их основ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ind w:hanging="41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) Анализ научной литературы по прагматике, теории речевой агрессии и конфликтной коммуникации.</w:t>
                  </w:r>
                </w:p>
                <w:p>
                  <w:pPr>
                    <w:pStyle w:val="Normal"/>
                    <w:ind w:hanging="41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) Описание существующих методов оценки тональности высказывания, уровня его агрессивности и конфликтогенности, выявление пробелов в существующих подходах.</w:t>
                  </w:r>
                </w:p>
                <w:p>
                  <w:pPr>
                    <w:pStyle w:val="Normal"/>
                    <w:ind w:hanging="41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) Организация сбора и подготовки данных: обработка корпусных данных, проведение опросов и анкетирования и пр.</w:t>
                  </w:r>
                </w:p>
                <w:p>
                  <w:pPr>
                    <w:pStyle w:val="Normal"/>
                    <w:ind w:hanging="41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) Описание данных с точки зрения реализации конфликтных стратегий, а также стратегий, направленных на предотвращение конфликта.</w:t>
                  </w:r>
                </w:p>
                <w:p>
                  <w:pPr>
                    <w:pStyle w:val="Normal"/>
                    <w:ind w:hanging="41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5) Разработка и реализация методики оценивания конфликтогенности языковых единиц в коммуникации определенного типа.</w:t>
                  </w:r>
                </w:p>
                <w:p>
                  <w:pPr>
                    <w:pStyle w:val="Normal"/>
                    <w:ind w:hanging="41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6) Выявление лингвистических, социальных и культурных параметров, влияющих на эффективность коммуникац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ложные и интересные исследовательские задач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и возможность роста в мотивированной профессиональной команде, нацеленной на результат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щение с признанными экспертами в предметной област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Креативный подход в решении задач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36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7T15:37:00Z</dcterms:modified>
  <cp:revision>6</cp:revision>
  <dc:subject/>
  <dc:title>PDWordRequest</dc:title>
</cp:coreProperties>
</file>