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"/>
        <w:gridCol w:w="9050"/>
        <w:gridCol w:w="166"/>
      </w:tblGrid>
      <w:tr>
        <w:trPr>
          <w:trHeight w:val="113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410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tbl>
            <w:tblPr>
              <w:tblW w:w="905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050"/>
            </w:tblGrid>
            <w:tr>
              <w:trPr>
                <w:trHeight w:val="10332" w:hRule="atLeast"/>
              </w:trPr>
              <w:tc>
                <w:tcPr>
                  <w:tcW w:w="9050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Научный сотрудник в подразделение «центр изучения войн и их последствий» (Программа российских постдоков)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от 110 000 рублей до вычета НДФЛ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Национальный исследовательский университет «Высшая школа экономики»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Москва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Требуемый опыт работы: не менее 3-х лет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Полная занятость, полный день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Срок работы: 1 год с возможностью продления на второй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Мы,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Высшая школа экономики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– один из крупнейших университетов России, ведущий центр образования, научных исследований и разработок. Сегодня в Вышке учится более 47 000 студентов и аспирантов, работает более 7000 преподавателей, ученых и административных сотрудников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В настоящее время у нас открыт конкурс Программы привлечения российских постдоков. В рамках конкурса открыта вакансия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постдока (научного сотрудника) в подразделении «центр изучения войн и их последствий»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Название проекта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: Война и послевоенный мир в Российской империи и СССР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 xml:space="preserve">Цель проекта: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Проект направлен на изучение войн Российской империи и СССР и их последствий. Планируется рассмотреть методологические основания изысканий такого рода, доступные для анализа источники и историографическую ситуацию, сложившуюся вокруг истории Русско-шведской войны (1808–1809 гг.), Отечественной войны 1812 г. и Заграничных походов русской армии (1813–1814 гг.), Крымской войны (1853–1856 гг.), Русско-японской войны (1904–1905 гг.), Первой мировой войны (1914–1918 гг.), Гражданской войны (1918–1923 гг.), Советско-польской войны (1919–1921 гг.), Великой Отечественной войны (1941–1945 гг.) и Советско-японской войны 1945 г. В процессе работы будут изучены вопросы, связанные непосредственно с военной историей (вкл. управление армией и флотом и разведку), и аспекты, соотнесенные с социальной историей кризисных и посткризисных периодов (эвакуация, выстраивание мобилизационной экономики, практики коммуникации с населением и пр.). Отдельно планируется исследовать (с использованием рамки интеллектуальной истории) такие категории, как «интервенция», «оккупация», «граница», «территория» и пр., а также рассмотреть процесс формирования памяти о войнах в имперский и советский период. 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 xml:space="preserve">Задачи в рамках проекта: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1) Изучить российскую и зарубежную историографическую ситуацию в отношении анализа одного из аспектов указанной проблематики;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2) Провести фундаментальное исследование с приоритетным привлечением материалов из архивохранилищ страны (вкл. региональные архивы и рукописные фонды);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3) Реализовать план трансляции результатов исследования в российском и международном пространстве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Что мы ждем от успешных кандидатов на данную должность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оссийское гражданство или иностранное гражданство при условии получения ученой степени в России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Ученая степень (Ученая степень кандидата наук, успешная защита кандидатской диссертации, степень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PhD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)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Публикационная активность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Знание английского языка на уровне, достаточном для чтения научных текстов и понимания академической устной речи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Приоритет будет отдаваться кандидатам, исследующим историю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 xml:space="preserve">России 1910-х - 1940-х гг. </w:t>
                  </w:r>
                </w:p>
                <w:p>
                  <w:pPr>
                    <w:pStyle w:val="Normal"/>
                    <w:ind w:left="359" w:hanging="359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Что мы предлагаем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Работа в историческом центре Москвы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Наличие оборудованного рабочего места в университете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Доступ к информационным ресурсам, базам данных и электронным подпискам НИУ ВШЭ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Участие в научных и образовательных мероприятиях и программах НИУ ВШЭ для научного продвижения и развития карьеры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абота с известными специалистами в университетского управления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Участие в программах академической мобильности и повышения квалификации НИУ ВШЭ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Возможна оплата командировок для проведения исследования и/или участия в научных мероприятиях в России и за рубежом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Arial" w:hAnsi="Arial" w:eastAsia="Arial" w:cs="Arial"/>
      <w:sz w:val="20"/>
    </w:rPr>
  </w:style>
  <w:style w:type="character" w:styleId="WW8Num2z0">
    <w:name w:val="WW8Num2z0"/>
    <w:qFormat/>
    <w:rPr>
      <w:rFonts w:ascii="Symbol" w:hAnsi="Symbol" w:eastAsia="Symbol" w:cs="Symbol"/>
      <w:sz w:val="20"/>
    </w:rPr>
  </w:style>
  <w:style w:type="character" w:styleId="WW8Num2z1">
    <w:name w:val="WW8Num2z1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Symbol" w:hAnsi="Symbol" w:eastAsia="Symbol" w:cs="Symbol"/>
      <w:sz w:val="20"/>
    </w:rPr>
  </w:style>
  <w:style w:type="character" w:styleId="WW8Num3z1">
    <w:name w:val="WW8Num3z1"/>
    <w:qFormat/>
    <w:rPr>
      <w:rFonts w:ascii="Arial" w:hAnsi="Arial" w:eastAsia="Arial" w:cs="Aria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5:43:00Z</dcterms:created>
  <dc:creator>Туренко Кристина Армановна</dc:creator>
  <dc:description/>
  <cp:keywords/>
  <dc:language>en-US</dc:language>
  <cp:lastModifiedBy>Туренко Кристина Армановна</cp:lastModifiedBy>
  <dcterms:modified xsi:type="dcterms:W3CDTF">2025-03-17T15:45:00Z</dcterms:modified>
  <cp:revision>6</cp:revision>
  <dc:subject/>
  <dc:title>PDWordRequest</dc:title>
</cp:coreProperties>
</file>