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"/>
        <w:gridCol w:w="9050"/>
        <w:gridCol w:w="166"/>
      </w:tblGrid>
      <w:tr>
        <w:trPr>
          <w:trHeight w:val="113" w:hRule="atLeast"/>
        </w:trPr>
        <w:tc>
          <w:tcPr>
            <w:tcW w:w="153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0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410" w:hRule="atLeast"/>
        </w:trPr>
        <w:tc>
          <w:tcPr>
            <w:tcW w:w="153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0" w:type="dxa"/>
            <w:tcBorders/>
          </w:tcPr>
          <w:tbl>
            <w:tblPr>
              <w:tblW w:w="9050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050"/>
            </w:tblGrid>
            <w:tr>
              <w:trPr>
                <w:trHeight w:val="10332" w:hRule="atLeast"/>
              </w:trPr>
              <w:tc>
                <w:tcPr>
                  <w:tcW w:w="9050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>Научный сотрудник в подразделение «международная лаборатория теоретической информатики» (Программа российских постдоков)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от 110 000 рублей до вычета НДФЛ 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Национальный исследовательский университет «Высшая школа экономики»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Москва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Требуемый опыт работы: не менее 3-х лет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Полная занятость, полный день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Срок работы: 1 год с возможностью продления на второй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Мы,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>Высшая школа экономики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 – один из крупнейших университетов России, ведущий центр образования, научных исследований и разработок. Сегодня в Вышке учится более 47 000 студентов и аспирантов, работает более 7000 преподавателей, ученых и административных сотрудников.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В настоящее время у нас открыт конкурс Программы привлечения российских постдоков. В рамках конкурса открыта вакансия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>постдока (научного сотрудника) в подразделении «международная лаборатория теоретической информатики».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>Название проекта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: Новые методы в исследовании формальных моделей вычислений, компьютерных систем и смежных задач теоретической информатики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 xml:space="preserve">Цель проекта: 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Получить новые научные результаты в области теоретической информатики для некоторых задач сложности вычислений, алгоритмической и комбинаторной теория игр, теории формальных языков, теории графов, анализа и синтеза формальных моделей, комбинаторной и алгоритмической алгебры, аддитивной теории чисел.</w:t>
                    <w:br/>
                    <w:t>Получить экспериментальные оценки новых методов и алгоритмов автоматического синтеза, визуализации и анализа моделей процессов для улучшения качества процессов в информационных и программных системах, а также исследовать применение разработанных методов в конкретных прикладных областях.</w:t>
                    <w:br/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 xml:space="preserve">Задачи в рамках проекта: 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Задач проекта много, перечислим лишь некоторые из них, заявленные в задании проекта: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Анализ функций с разрывом между классической коммуникационной сложностью, полудуплексной сложностью и полудуплексной сложностью честным противником.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Разработка новых методов решения игр вычитания с неотрицательными векторами разностей, основанных на обобщениях теорий Шпрага-Гранди и Смита и на сводимостям к играм других видов.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Исследование разрешимости игр по Нэшу при условии предпочтительности терминальных партий перед бесконечными для всех игроков, а также гипотезы о би-кратчайшем пути. (Из этой гипотезы следует разрешимость по Нэшу игр двух игроков с положительными аддитивными платежами.)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Изучение связей между задачами о росте графов, контролируемом условиями на подграфы, и теорией вычислимости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Исследование модели задания семейств множеств ориентированными графами и связанной с ней мерой сложности булевых функций, называемой дизъюнктной сложностью. Исследование задачи об аналогах корректирующих кодов для классов изоморфизма графов в постановках, интересных для анализа дизъюнктной сложности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Исследование следующих классов формальных языков: 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ParsingExpressionLanguages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, его обобщение на недетерминированный класс (аналог контекстно-свободных языков) языков, детерминированной иерархии Хиббарда (расширение детерминированных КС-языков, подкласс КС-языков), получение для этих классов структурных и сложностных результатов и исследование их соотношений с другими известными классами (в частности, с языками, порождаемыми булевыми грамматиками)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Изучение автоморфизмов матричных графов. Поиск обобщений фундаментальной теоремы Хуа о геометрии матриц.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Исследование полугрупп, порождённых набором целочисленных аффинных отображений действительной прямой, исследование нестандартных систем счисления.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Изучение связей значений длины алгебры с другими её числовыми характеристиками. Вычисление длин определенных классов групповых и матричных алгебр.</w:t>
                  </w:r>
                </w:p>
                <w:p>
                  <w:pPr>
                    <w:pStyle w:val="Normal"/>
                    <w:ind w:left="360" w:hanging="0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Основные области исследования, в которых кандидат может работать у нас: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1. Комбинаторная и алгоритмическая теория игр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2. Алгоритмическая теория информации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3. Построение и анализ алгоритмов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4. Сложность вычислений и коммуникаций.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5. Теория формальных языков и теория автоматов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6. Теория графов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7. Комбинаторная теория матриц.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8. Теория отображений, сохраняющих матричные инварианты.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>Что мы ждем от успешных кандидатов на данную должность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Российское гражданство или иностранное гражданство при условии получения ученой степени в России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Ученая степень (Ученая степень кандидата наук, успешная защита кандидатской диссертации, степень 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PhD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)</w:t>
                  </w:r>
                </w:p>
                <w:p>
                  <w:pPr>
                    <w:pStyle w:val="Normal"/>
                    <w:ind w:left="359" w:hanging="0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</w:rPr>
                    <w:t>Что мы предлагаем: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Работа в историческом центре Москвы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Наличие оборудованного рабочего места в университете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Доступ к информационным ресурсам, базам данных и электронным подпискам НИУ ВШЭ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Участие в научных и образовательных мероприятиях и программах НИУ ВШЭ для научного продвижения и развития карьеры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Работа с известными специалистами в предметной области в международном и междисциплинарном исследовательском коллективе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Участие в программах академической мобильности и повышения квалификации НИУ ВШЭ</w:t>
                  </w:r>
                </w:p>
              </w:tc>
            </w:tr>
          </w:tbl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" w:type="dxa"/>
            <w:tcBorders/>
          </w:tcPr>
          <w:p>
            <w:pPr>
              <w:pStyle w:val="EmptyLayoutCel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6" w:hRule="atLeast"/>
        </w:trPr>
        <w:tc>
          <w:tcPr>
            <w:tcW w:w="153" w:type="dxa"/>
            <w:tcBorders/>
          </w:tcPr>
          <w:p>
            <w:pPr>
              <w:pStyle w:val="EmptyLayoutCel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50" w:type="dxa"/>
            <w:tcBorders/>
          </w:tcPr>
          <w:p>
            <w:pPr>
              <w:pStyle w:val="EmptyLayoutCel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" w:type="dxa"/>
            <w:tcBorders/>
          </w:tcPr>
          <w:p>
            <w:pPr>
              <w:pStyle w:val="EmptyLayoutCel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3" w:right="1133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1"/>
      <w:numFmt w:val="lowerRoman"/>
      <w:lvlText w:val="%2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7">
      <w:start w:val="1"/>
      <w:numFmt w:val="lowerRoman"/>
      <w:lvlText w:val="%8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1"/>
      <w:numFmt w:val="lowerRoman"/>
      <w:lvlText w:val="%2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7">
      <w:start w:val="1"/>
      <w:numFmt w:val="lowerRoman"/>
      <w:lvlText w:val="%8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1"/>
      <w:numFmt w:val="lowerRoman"/>
      <w:lvlText w:val="%2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7">
      <w:start w:val="1"/>
      <w:numFmt w:val="lowerRoman"/>
      <w:lvlText w:val="%8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Symbol" w:cs="Symbol"/>
      <w:sz w:val="20"/>
    </w:rPr>
  </w:style>
  <w:style w:type="character" w:styleId="WW8Num1z1">
    <w:name w:val="WW8Num1z1"/>
    <w:qFormat/>
    <w:rPr>
      <w:rFonts w:ascii="Arial" w:hAnsi="Arial" w:eastAsia="Arial" w:cs="Arial"/>
      <w:sz w:val="20"/>
    </w:rPr>
  </w:style>
  <w:style w:type="character" w:styleId="WW8Num2z0">
    <w:name w:val="WW8Num2z0"/>
    <w:qFormat/>
    <w:rPr>
      <w:rFonts w:ascii="Symbol" w:hAnsi="Symbol" w:eastAsia="Symbol" w:cs="Symbol"/>
      <w:sz w:val="20"/>
    </w:rPr>
  </w:style>
  <w:style w:type="character" w:styleId="WW8Num2z1">
    <w:name w:val="WW8Num2z1"/>
    <w:qFormat/>
    <w:rPr>
      <w:rFonts w:ascii="Arial" w:hAnsi="Arial" w:eastAsia="Arial" w:cs="Arial"/>
      <w:sz w:val="20"/>
    </w:rPr>
  </w:style>
  <w:style w:type="character" w:styleId="WW8Num3z0">
    <w:name w:val="WW8Num3z0"/>
    <w:qFormat/>
    <w:rPr>
      <w:rFonts w:ascii="Symbol" w:hAnsi="Symbol" w:eastAsia="Symbol" w:cs="Symbol"/>
      <w:sz w:val="20"/>
    </w:rPr>
  </w:style>
  <w:style w:type="character" w:styleId="WW8Num3z1">
    <w:name w:val="WW8Num3z1"/>
    <w:qFormat/>
    <w:rPr>
      <w:rFonts w:ascii="Arial" w:hAnsi="Arial" w:eastAsia="Arial" w:cs="Aria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5:54:00Z</dcterms:created>
  <dc:creator>Туренко Кристина Армановна</dc:creator>
  <dc:description/>
  <cp:keywords/>
  <dc:language>en-US</dc:language>
  <cp:lastModifiedBy>Туренко Кристина Армановна</cp:lastModifiedBy>
  <dcterms:modified xsi:type="dcterms:W3CDTF">2025-03-17T15:55:00Z</dcterms:modified>
  <cp:revision>4</cp:revision>
  <dc:subject/>
  <dc:title>PDWordRequest</dc:title>
</cp:coreProperties>
</file>