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"/>
        <w:gridCol w:w="9050"/>
        <w:gridCol w:w="166"/>
      </w:tblGrid>
      <w:tr>
        <w:trPr>
          <w:trHeight w:val="113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410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tbl>
            <w:tblPr>
              <w:tblW w:w="905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050"/>
            </w:tblGrid>
            <w:tr>
              <w:trPr>
                <w:trHeight w:val="10332" w:hRule="atLeast"/>
              </w:trPr>
              <w:tc>
                <w:tcPr>
                  <w:tcW w:w="9050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Научный сотрудник в подразделение «международная лаборатория статистической и вычислительной геномики» (Программа российских постдоков)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от 110 000 рублей до вычета НДФЛ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Национальный исследовательский университет «Высшая школа экономики»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Москва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Требуемый опыт работы: не менее 3-х лет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Полная занятость, полный день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Срок работы: 1 год с возможностью продления на второй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Мы,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Высшая школа экономики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– один из крупнейших университетов России, ведущий центр образования, научных исследований и разработок. Сегодня в Вышке учится более 47 000 студентов и аспирантов, работает более 7000 преподавателей, ученых и административных сотрудников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В настоящее время у нас открыт конкурс Программы привлечения российских постдоков. В рамках конкурса открыта вакансия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постдока (научного сотрудника) в подразделении «международная лаборатория статистической и вычислительной геномики»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Название проекта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: Анализ данных в популяционной и эволюционной генетике и геномной эпидемиологии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 xml:space="preserve">Цель проекта: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Целью проекта является разработка и применение новых вычислительных методов для изучения генетики и эволюционной истории популяций человека и его патогенов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 xml:space="preserve">Задачи в рамках проекта: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В зависимости от интересов и компетенций успешного кандидата, будет поставлена задача в одной из следующих областей: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- популяционная генетика: изучение истории из геномных данных, то есть изучение процессов разделения популяций, миграции и перемешивания между ними и пр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- эволюционная генетика: изучение механизмов адаптации и естественного отбора в контексте истории популяций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- геномная эпидемиология: изучение факторов отбора и распространения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вирусных популяций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В частности нас интересует изучение генетического разнообразия и эволюции неандертальской компоненты в современных людях (например, как отличается эта компонента в Европе и Азии), а также изучение древних "призрачных" популяций (то есть популяций, которые, как и неандертальцы, давно отделились от предков анатомически современного человека, потом примешались к ним, но о которых нет археологических данных) в Африке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В области геномной эпидемиологии нас интересует эволюция и пути распространения различных патогенов (включая клещевой энцефалит, вирус гриппа, коронавирус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SARS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-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CoV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-2 и др.) Мы хотим выявлять факторы, которые влияют на динамику, направление эволюции, скорость распространения и миграций вирусных популяций. Будет необходимо провести байесовский филогенетический анализ при помощи пакетов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BEAST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или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BEAST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2,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IQtree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и др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Что мы ждем от успешных кандидатов на данную должность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оссийское гражданство или иностранное гражданство при условии получения ученой степени в России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Ученая степень (Ученая степень кандидата наук, успешная защита кандидатской диссертации, степень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PhD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)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Знание английского языка, необходимое для работы с научной литературой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Знание по крайней мере одного языка программирования (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Python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,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C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и т.п.)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Приветствуется знание методов машинного (включая глубинное) обучения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Специальных знаний геномики не требуется. Для проекта в области геномной эпидемиологии приветствуются навыки владения программами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BEAST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/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BEAST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2</w:t>
                  </w:r>
                </w:p>
                <w:p>
                  <w:pPr>
                    <w:pStyle w:val="Normal"/>
                    <w:ind w:left="359" w:hanging="359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Что мы предлагаем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Оборудованное рабочее место и необходимая для работы компьютерная техника. Работа в комфортабельном офисе в историческом центре Москвы с видом на Кремль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Доступ к суперкомпьютеру НИУ ВШЭ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Доступ к информационным ресурсам, базам данных и электронным подпискам НИУ ВШЭ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Участие в научных и образовательных мероприятиях и программах НИУ ВШЭ для научного продвижения и развития карьеры.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Arial" w:hAnsi="Arial" w:eastAsia="Arial" w:cs="Arial"/>
      <w:sz w:val="20"/>
    </w:rPr>
  </w:style>
  <w:style w:type="character" w:styleId="WW8Num2z0">
    <w:name w:val="WW8Num2z0"/>
    <w:qFormat/>
    <w:rPr>
      <w:rFonts w:ascii="Symbol" w:hAnsi="Symbol" w:eastAsia="Symbol" w:cs="Symbol"/>
      <w:sz w:val="20"/>
    </w:rPr>
  </w:style>
  <w:style w:type="character" w:styleId="WW8Num2z1">
    <w:name w:val="WW8Num2z1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Symbol" w:hAnsi="Symbol" w:eastAsia="Symbol" w:cs="Symbol"/>
      <w:sz w:val="20"/>
    </w:rPr>
  </w:style>
  <w:style w:type="character" w:styleId="WW8Num3z1">
    <w:name w:val="WW8Num3z1"/>
    <w:qFormat/>
    <w:rPr>
      <w:rFonts w:ascii="Arial" w:hAnsi="Arial" w:eastAsia="Arial" w:cs="Aria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5:52:00Z</dcterms:created>
  <dc:creator>Туренко Кристина Армановна</dc:creator>
  <dc:description/>
  <cp:keywords/>
  <dc:language>en-US</dc:language>
  <cp:lastModifiedBy>Туренко Кристина Армановна</cp:lastModifiedBy>
  <dcterms:modified xsi:type="dcterms:W3CDTF">2025-03-17T15:53:00Z</dcterms:modified>
  <cp:revision>5</cp:revision>
  <dc:subject/>
  <dc:title>PDWordRequest</dc:title>
</cp:coreProperties>
</file>