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матричных и тензорных методов в машинном обучен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матричных и тензорных методов в машинном обучен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Разработка новых эффективных методов в задачах персонализа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и анализ новых эффективных методов на основе матричных и тензорных представлений в рекомендательных система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новых подходов с использованием матричных/тензорных разложений и нейронных сетей. Улучшение характеристик, определяющих вычислительную эффективность, масштабируемость и качество работы рекомендательных систе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бота со специалистами в предметной области.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17:00Z</dcterms:modified>
  <cp:revision>4</cp:revision>
  <dc:subject/>
  <dc:title>PDWordRequest</dc:title>
</cp:coreProperties>
</file>