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матричных и тензорных методов в машинном обучен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матричных и тензорных методов в машинном обучен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новых малопараметрических представлений для сжатия и ускорения генеративных модел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новых матричных/тензорных представлений, которые планируется использовать в контексте генеративных моделей (сжатие, ускорение, тонкая настройка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новых малопараметрических представлений (на основе наработок лаборатории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еоретический анализ их свойст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граммная реализация и проведение экспериментов на генеративных модел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orch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ja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будет преимуществом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со специалистами в предметной области.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15:00Z</dcterms:modified>
  <cp:revision>4</cp:revision>
  <dc:subject/>
  <dc:title>PDWordRequest</dc:title>
</cp:coreProperties>
</file>