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институт мировой военной экономики и стратег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институт мировой военной экономики и стратег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Международная производственная кооперация в высокотехнологичных отрасля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ть новые механизмы и модели международной производственной кооперации в высокотехнологичных отраслях (учитывая продукцию военного и двойного назначения) и выявить ключевые факторы, способствующие оптимизации процессов глобального взаимодействия и координации производственной деятельности на межгосударственном и глобальном уровн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анализировать существующие модели и механизмы международной производственной кооперации в высокотехнологичных отраслях с акцентом на их эффективность и результативность в контексте глобального производ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ть ключевые факторы, способствующие оптимизации производственных процессов на международном уровне, включая технологии управления проектами, коммуникации и взаимодействия между участниками кооперац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ить роль государственных и межгосударственных инициатив в формировании благоприятной среды для развития высокотехнологичной кооперац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ить влияние культурных, экономических и политических особенностей различных стран на процессы международной производственной кооперации для определения потенциальных барьеров и возможностей для сотрудниче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ценить воздействие новых технологий, таких как искусственный интеллект, интернет вещей и блокчейн, на трансформацию традиционных моделей международного производственного взаимодейств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вести сравнительный анализ успешных практик международной производственной кооперации в высокотехнологичных отраслях как на уровне отдельных стран, так и в рамках международных глобальных проект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одготовить научные статьи в журналах, индексируемых 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o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opu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РИНЦ по тематике проект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Знание английского языка на уровне не ниже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ntermediat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 и динамичном молод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риоритетная возможность участия в курсах повышения квалификации НИУ ВШЭ (иностранный язык, анализ данных, программирование и пр.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привлечения студентов для реализации собственных исследовательских проектов в рамках ярмарки проектов, а также студента-научного ассистент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консалтинговых проектах Центра по актуальным приоритетам внутренней и внешнеэкономической политики Росс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преподавательской деятельности, в том числе на английском язык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грантовой программе факультета мировой экономики и мировой политик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6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4:26:00Z</dcterms:modified>
  <cp:revision>4</cp:revision>
  <dc:subject/>
  <dc:title>PDWordRequest</dc:title>
</cp:coreProperties>
</file>