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институт мировой военной экономики и стратег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институт мировой военной экономики и стратег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Стратегическое сдерживание в современных условия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сследовать концептуальные подходы ядерных держав в области стратегического сдерживания, охватывающие интересы каждой из этих стран, их позиционирование стратегического сдерживания как инструмента для решения глобальных и региональных угроз и взаимного сотрудничества, подготовить публикации в научных журналах, индексируемых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РИНЦ по данной тем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сти комплексный всесторонний анализ целей и мотивов в области стратегического сдерживания ядерных держав, а также их ядерных возможностей для выработки концептуальных подходов через изучение ключевых правительственных документов, стратегического планирования, официальных заявлений и экспертных публикаций, информации из государственных СМИ и т.д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ить и консолидировать политические и военные факторы, влияющие на политику стратегического сдерживания, обозначить основные цели и угрозы в области стратегического сдерживания для каждой страны, их внутренних структур, институтов и процессов, поддерживающих и управляющих политикой ядерного сдержива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ить влияние ядерных держав на позиции друг друга в области стратегического сдерживания для понимания новых концептуальных подходов в более широкой геополитической сред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стратегические политики, альянсы и дипломатические действия ядерных держав с целью выявления их влияния на развитие, стабильность и потенциал для скоординированной политики сдерживания в контексте становления новой евразийской архитектуры безопас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едложить прогнозные сценарии по разработке институциональных подходов в области стратегического сдерживания в условиях формирования системы евразийской безопас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одготовить научные статьи в журналах, индексируемых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РИНЦ по тематике проек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Знание английского языка на уровне не ниж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ntermediat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 и динамичном молод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риоритетная возможность участия в курсах повышения квалификации НИУ ВШЭ (иностранный язык, анализ данных, программирование и пр.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привлечения студентов для реализации собственных исследовательских проектов в рамках ярмарки проектов, а также студента-научного ассистент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консалтинговых проектах Центра по актуальным приоритетам внутренней и внешнеэкономической политики Росс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преподавательской деятельности, в том числе на английском язык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грантовой программе факультета мировой экономики и мировой политик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28:00Z</dcterms:modified>
  <cp:revision>3</cp:revision>
  <dc:subject/>
  <dc:title>PDWordRequest</dc:title>
</cp:coreProperties>
</file>