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департамент мировой эконом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департамент мировой эконом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Трансформация торговой политики и структурные изменения международной торговл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влияния трансформации торговой политики на структурные изменения в международной торговле и разработка рекомендаций для адаптации экономической стратегии государств к новым условиям глобального рынк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Анализ современных тенденций в мировой торговой политик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Оценка последствий трансформационных процессов для национальных экономик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Моделирование возможных сценариев развития международной торговл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Исследования институциональных аспектов трансформации международной торговл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Разработка стратегий адаптации национальной экономики к изменениям глобальной торговой среды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английского языка, наличие публикаций в авторитетных российских журналах за последние 3 года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24:00Z</dcterms:modified>
  <cp:revision>4</cp:revision>
  <dc:subject/>
  <dc:title>PDWordRequest</dc:title>
</cp:coreProperties>
</file>