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научно-учебная лаборатория экономики изменения климата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научно-учебная лаборатория экономики изменения климата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Энергетика будущего: энергетическая политика России в контексте низкоуглеродной трансформации мировой экономик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Анализ совместимости целей энергетической стратегии России с целями достижения углеродной нейтральност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ценка рисков невыполнения Энергетической стратегии РФ в связи с низкоуглеродной трансформацией мировой экономики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оздание инструментария сценарного моделирования вероятности (последствий) отдельных климатических рисков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ценка возможностей декарбонизации российской энергетики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Опыт работы 3-6 лет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Наличие публикаций в журналах, индексируемых в базах данных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copu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/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Web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of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cienc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- Высокая мотивация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left="359" w:hanging="35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о специалистами в предметной области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3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4:34:00Z</dcterms:modified>
  <cp:revision>3</cp:revision>
  <dc:subject/>
  <dc:title>PDWordRequest</dc:title>
</cp:coreProperties>
</file>