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ый научно-образовательный центр комплексных европейских и международных исследова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ый научно-образовательный центр комплексных европейских и международных исследован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Внутриполитическая трансформация и политическая поляризация в США: значение для мира и Росс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Комплексное исследование процессов внутриполитической трансформации и углубляющейся политической поляризации в США, их влияния на мировую политику и Россию. Подготовка публикаций в научных журналах, индексируемых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РИНЦ по данной тем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сти анализ факторов и динамики внутриполитической поляризации в США (социальные, экономические, политические, идеологические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сти анализ и оценить влияние политической поляризации на функционирование государственных институтов США (последствия для законотворческого процесса, исполнительной власти, судебной системы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формировать модель и спрогнозировать сценарии развития внутриполитической ситуации в США в среднесрочной и долгосрочной перспективе (возможные кризисы и институциональные перестройки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сти анализ и оценить влияние политической трансформации в США на международные отношения (последствия для союзников, соперников и глобальной архитектуры безопасности и стратегической стабильности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явить потенциальные последствия внутриполитической трансформации США для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ать рекомендации по минимизации рисков и нивелированию угроз для России в связи с внутриполитической трансформацией в СШ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сокая мотивация, желание осваивать ново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ние английского язык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разование в сфере международных отношений, политологии или истор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проведения сравнительного политологического и международно-политического анализа, прогнозирования и моделирования внутриполитических и международных процессов, подготовки экспертно-аналитических материалов и написания аналитических текст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веренная работа с базами данны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веренное знани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M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xcel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навыки визуализации данны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риветствуется опыт написания научных статей в журналах, индексируемы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 и динамичном молод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риоритетная возможность участия в курсах повышения квалификации НИУ ВШЭ (иностранный язык, анализ данных, программирование и пр.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привлечения студентов для реализации собственных исследовательских проектов в рамках ярмарки проектов, а также студента-научного ассистент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консалтинговых проектах Центра по актуальным приоритетам внутренней и внешнеэкономической политики Росс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преподавательской деятельности, в том числе на английском язык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грантовой программе факультета мировой экономики и мировой политик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5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36:00Z</dcterms:modified>
  <cp:revision>6</cp:revision>
  <dc:subject/>
  <dc:title>PDWordRequest</dc:title>
</cp:coreProperties>
</file>