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9050"/>
        <w:gridCol w:w="166"/>
      </w:tblGrid>
      <w:tr>
        <w:trPr>
          <w:trHeight w:val="113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10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tbl>
            <w:tblPr>
              <w:tblW w:w="905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050"/>
            </w:tblGrid>
            <w:tr>
              <w:trPr>
                <w:trHeight w:val="10332" w:hRule="atLeast"/>
              </w:trPr>
              <w:tc>
                <w:tcPr>
                  <w:tcW w:w="9050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учный сотрудник в подразделение «институт мировой военной экономики и стратегии» (Программа российских постдоков)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от 110 000 рублей до вычета НДФЛ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циональный исследовательский университет «Высшая школа экономики»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Москва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Требуемый опыт работы: не менее 3-х лет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олная занятость, полный день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Срок работы: 1 год с возможностью продления на второй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Мы,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Высшая школа экономики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– один из крупнейших университетов России, ведущий центр образования, научных исследований и разработок. Сегодня в Вышке учится более 47 000 студентов и аспирантов, работает более 7000 преподавателей, ученых и административных сотрудников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В настоящее время у нас открыт конкурс Программы привлечения российских постдоков. В рамках конкурса открыта вакансия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постдока (научного сотрудника) в подразделении «институт мировой военной экономики и стратегии»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звание проекта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: Тенденции развития военной экономики в условиях роста глобальных военных расходов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 xml:space="preserve">Цель проекта: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Комплексный всесторонний анализ тенденций развития военной экономики и динамики военных расходов на глобальном уровне в условиях роста оборонных бюджетов и оценка влияния этих расходов на экономический рост, инновационные процессы и устойчивое развитие государств, подготовить публикации в научных журналах, индексируемых в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WoS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/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Scopus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/ РИНЦ по данной теме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 xml:space="preserve">Задачи в рамках проекта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роанализировать динамику глобальных военных расходов за последние десять лет с акцентом на ключевых субъектах международной безопасности для выявления основных тенденций и закономерностей, характеризующих изменения в военно-экономической ситуации в мире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Исследовать влияние роста оборонных бюджетов на экономическое развитие государств и рассмотреть взаимосвязь между уровнями военных расходов и такими показателями, как экономический рост, уровень занятости населения и т.д. с целью выявления механизмов, через которые военные инвестиции воздействуют на общую экономическую ситуацию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ровести сравнительный анализ стратегий, выработанных различными государствами для минимизации негативных последствий, возникающих в результате увеличения военных расходов, что позволит выявить успешные практики и механизмы, используемые на уровне отдельных стран в контексте обеспечения сбалансированного распределения ресурсов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Выявить взаимосвязи между финансированием обороны и развитием инновационных процессов в гражданских отраслях экономики, что может дать понимание важности военных инвестиций для технологического прогресса, внедрения новых технологий и улучшения конкурентоспособности национальных экономик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роанализировать роль военно-промышленных комплексов в обеспечении стратегической конкурентоспособности национальных экономик с оценкой влияния государственной политики на функционирование этих комплексов и их интеграцию в более широкий контекст экономического развития страны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Оценить возможные долгосрочные социальные последствия увеличения военных расходов и проанализировать влияние этих расходов на уровень социального неравенства, безопасности общества и общее благосостояние граждан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редложить рекомендации для оптимизации государственной политики в области распределения оборонных расходов для потенциального гармоничного сочетания военных и социальных потребностей общества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Подготовить научные статьи в журналах, индексируемых в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WoS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/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Scopus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/ РИНЦ по тематике проекта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Что мы ждем от успешных кандидатов на данную должность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оссийское гражданство или иностранное гражданство при условии получения ученой степени в России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Ученая степень (Ученая степень кандидата наук, успешная защита кандидатской диссертации, степень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PhD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)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Знание английского языка на уровне не ниже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intermediate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.</w:t>
                  </w:r>
                </w:p>
                <w:p>
                  <w:pPr>
                    <w:pStyle w:val="Normal"/>
                    <w:ind w:left="359" w:hanging="359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Что мы предлагаем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бота в историческом центре Москвы и динамичном молодом коллективе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личие оборудованного рабочего места в университете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Доступ к информационным ресурсам, базам данных и электронным подпискам НИУ ВШЭ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частие в программах академической мобильности и приоритетная возможность участия в курсах повышения квалификации НИУ ВШЭ (иностранный язык, анализ данных, программирование и пр.)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частие в научных и образовательных мероприятиях и программах НИУ ВШЭ для научного продвижения и развития карьеры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Возможность привлечения студентов для реализации собственных исследовательских проектов в рамках ярмарки проектов, а также студента-научного ассистента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бота с известными специалистами в предметной области в международном и междисциплинарном исследовательском коллективе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Возможность участия в консалтинговых проектах Центра по актуальным приоритетам внутренней и внешнеэкономической политики России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Возможность преподавательской деятельности, в том числе на английском языке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Возможность участия в грантовой программе факультета мировой экономики и мировой политики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Arial" w:hAnsi="Arial" w:eastAsia="Arial" w:cs="Arial"/>
      <w:sz w:val="20"/>
    </w:rPr>
  </w:style>
  <w:style w:type="character" w:styleId="WW8Num2z0">
    <w:name w:val="WW8Num2z0"/>
    <w:qFormat/>
    <w:rPr>
      <w:rFonts w:ascii="Symbol" w:hAnsi="Symbol" w:eastAsia="Symbol" w:cs="Symbol"/>
      <w:sz w:val="20"/>
    </w:rPr>
  </w:style>
  <w:style w:type="character" w:styleId="WW8Num2z1">
    <w:name w:val="WW8Num2z1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Symbol" w:hAnsi="Symbol" w:eastAsia="Symbol" w:cs="Symbol"/>
      <w:sz w:val="20"/>
    </w:rPr>
  </w:style>
  <w:style w:type="character" w:styleId="WW8Num3z1">
    <w:name w:val="WW8Num3z1"/>
    <w:qFormat/>
    <w:rPr>
      <w:rFonts w:ascii="Arial" w:hAnsi="Arial" w:eastAsia="Arial" w:cs="Aria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29:00Z</dcterms:created>
  <dc:creator>Туренко Кристина Армановна</dc:creator>
  <dc:description/>
  <cp:keywords/>
  <dc:language>en-US</dc:language>
  <cp:lastModifiedBy>Туренко Кристина Армановна</cp:lastModifiedBy>
  <dcterms:modified xsi:type="dcterms:W3CDTF">2025-03-19T14:30:00Z</dcterms:modified>
  <cp:revision>4</cp:revision>
  <dc:subject/>
  <dc:title>PDWordRequest</dc:title>
</cp:coreProperties>
</file>