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институт мировой военной экономики и стратег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институт мировой военной экономики и стратег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Трансатлантические отношения в сфере обороны, безопасности и военно-технического сотрудничества на втором сроке Д. Трамп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роанализировать основные тенденции и дать прогноз развития трансатлантических отношений в сфере обороны, безопасности и военно-технического сотрудничества, отталкиваясь от эволюции ЕС и внешней политики США, подготовить публикации в научных журналах, индексируемых 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o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opu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РИНЦ по данной тем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одготовить научные статьи в журналах, индексируемых 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o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opu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РИНЦ по трансатлантическим отношениям, развитию ЕС и внешней политики США в сфере обороны, безопасности и военно-технического сотрудничества на втором сроке Д. Трамп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анализировать внутриполитические трансформации в США и ключевых государствах-членах ЕС (Германия, Франция, Италия, Польша), выявить основные тенденции развития их внешнеполитического курса в сфере обороны, безопасности и военно-технического сотрудниче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ать анализ дискуссий внутри трансатлантического сообщества о его дальнейшем развитии, в том числе во вопросах внешней политики и политики безопасности, выстроить сценарии дальнейшей эволюции европейского интеграционного проекта с учетом указанных выше фактор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означить влияние трансформации внутриполитических изменений в США на ключевые страны-члены ЕС и на их политику в сфере обороны, безопасности и военно-технического сотрудниче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анализировать перспективы трансатлантических отношений в сфере безопасности, включая эволюцию НАТО в средне- и долгосрочной перспективе, оценить возможности и перспективы автономной роли ЕС в области безопас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анализировать влияние долгосрочной эволюции внешней политики США на трансатлантические отнош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вести анализ и оценить соотношение компонентов сдерживания, конфронтации и сотрудничества во внешней политике стран трансатлантического сообщества по отношению к России и Китаю на современном этап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Изучить возможные долгосрочные последствий трансатлантических отношений в сфере безопасности и обороны и их влияние на потенциальные будущие геополитические конфликты и вызовы и предсказать, как складывающиеся тенденции могут отразиться на трансформации международной системы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Знание английского языка на уровне не ниже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ntermediat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 и динамичном молод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риоритетная возможность участия в курсах повышения квалификации НИУ ВШЭ (иностранный язык, анализ данных, программирование и пр.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привлечения студентов для реализации собственных исследовательских проектов в рамках ярмарки проектов, а также студента-научного ассистент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консалтинговых проектах Центра по актуальным приоритетам внутренней и внешнеэкономической политики Росс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преподавательской деятельности, в том числе на английском язык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грантовой программе факультета мировой экономики и мировой политик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1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4:32:00Z</dcterms:modified>
  <cp:revision>3</cp:revision>
  <dc:subject/>
  <dc:title>PDWordRequest</dc:title>
</cp:coreProperties>
</file>