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языка и моз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языка и мозг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Возрастные изменения в речевой функ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Даже при здоровом старении изменяется не только память, но и другие когнитивные функции, в том числе речевая функция. И более того, сейчас в мировой науке активно проверяются гипотезы о том, что именно показатели речевой функции могут быть важными маркерами, предсказывающими развитие деменции у пожилых людей. Глобальная цель проекта - установить, как именно меняются когнитивные и нейрональные механизмы речевой функции при здоровом старении и при нейродегенеративных заболеваниях у пожилых людей (при синдроме мягкого когнитивного снижения, при деменции). </w:t>
                    <w:br/>
                    <w:br/>
                    <w:t>В зависимости от опыта и квалификации кандидата можно будет сфокусироваться на следующих более узких целях:</w:t>
                    <w:br/>
                    <w:t>- Выявление изменений на различных языковых уровнях при здоровом старении (с помощью психолингвистического эксперимента),</w:t>
                    <w:br/>
                    <w:t>- Выявление маркеров когнитивного снижения по данным спонтанной речи пожилых людей,</w:t>
                    <w:br/>
                    <w:t>- Выявление нейрональных коррелятов снижения речевой функции у пожилых людей по данным структурной магнитно-резонансной томографии (в т. ч. трактографии) и/или электроэнцефалограф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экспериментального дизайна и гипотез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бор данных пожилых людей с различным уровнем когнитивного функционир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ботка данных (в зависимости от выбранного метода - поведенческих, нейровизуализационных, электрофизиологических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татистический анализ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публикаций по результатам научного исследования на русском и английском язык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зование в области лингвистики, психологии, медицины, логопедии, социологии или в смежных областя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экспериментальных исследований, понимание принципов экспериментального дизай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в одной из следующих областей: компьютерная / корпусная лингвис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евая работа и привлечение респондент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бор и анализ электроэнцефалографических данны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данных магнитно-резонансной томограф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ий уровень владения английским языком, способность к подготовке публикаций на английском язык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статистическим анализом данн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оборудованию для проведения психо- и нейролингвистических исследований (видеоокулограф, электроэнцефалограф и др.)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51:00Z</dcterms:modified>
  <cp:revision>5</cp:revision>
  <dc:subject/>
  <dc:title>PDWordRequest</dc:title>
</cp:coreProperties>
</file>