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языка и мозг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языка и мозг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Экспериментальное изучение малых языков Росс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 сих пор экспериментально-лингвистические исследования охватывали ограниченное количество языков (преимущественно романо-германской группы). Даже широко распространенные на Земле языки (русский, китайский, хинди) до недавнего времени рассматривались как экзотические. Экспериментальные же работы на материале менее крупных и малоописанных языков практически отсутствовали. Целью проекта является исследование психо- и нейролингвистических механизмов обработки малоизученных языковых явлений, представленных в разноструктурных языках России, методами экспериментальной лингвистики (с помощью контролируемого эксперимента и статистически достоверной обработки результатов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дизайна и стимульного материала экспериментов на малых языках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бор данных в целевых группах носителей языка (в лабораторных условиях в Москве и во время полевых экспедиций в другие регионы России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ботка и статистический анализ собранных данных, интерпретация результа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научных публикаций по результатам научного исследования на русском и английском языка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научных докладов и научно-популярных материалов по результатам исследован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бразование в области лингвисти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Х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рошее знание лингвистической типолог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исследований в одной из следующих областей: полевая лингвистическая работа, поведенческий эксперимент, видеоокулография, электроэнцефалограф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ладение основами статистического анализ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окий уровень владения английским языком, способность к подготовке публикаций и устных докладов на английском языке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экспериментальному оборудованию для проведения психо- и нейролингвистических исследований (видеоокулограф, электроэнцефалограф и др.)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53:00Z</dcterms:modified>
  <cp:revision>9</cp:revision>
  <dc:subject/>
  <dc:title>PDWordRequest</dc:title>
</cp:coreProperties>
</file>