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социокультурных исследова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социокультурных исследован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Разработка и апробация методологии исследования культуры и субъективного благополучия в контексте дифференциации и интеграции обществ в условиях глобальных вызовов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оведение эмпирических и методологических исследований, нацеленных на выявление ключевых социокультурных факторов, обуславливающих субъективное благополучие и интеграционный потенциал российского общества в кросс-культурной и кросс-региональной перспективе по разным направлениям (см. задачи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. Проанализировать общероссийскую динамику субъективного благополучия и уровня интеграции по ключевым социокультурным параметрам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Изучить социокультурные профили (ценности, идентичности, межкультурные установки, психологическое благополучие и др.) жителей регионов России и выявить универсальные социокультурные предикторы интеграции российского обществ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Исследовать вклад ценностного сходства населения в социальный капитал внутри России и в кросс-страновой перспективе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зучить интеграционный потенциал просоциального поведения, его предикторы и последств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. Построить межстрановые типологические модели классификации индивидов на основе базовых ценностей, характеристик идентичности и показателей субъективного благополучия, рассмотреть факторы и эффекты принадлежности людей к тому или иному типу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5. Выявить взаимосвязь между индивидуальным доверием и субъективным благополучием, а также проанализировать как уровень доверия в стране модерирует (меняет) характер этой связи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6. Определить роль креативности как способа регуляции эмоциональных состояний в разных контекстах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7. Исследовать роль контекстуальных условий (семья, школа и сверстники) для формирования патриотизма среди российских подростков, межкультурное взаимодействие в школьной среде, а также изучить представления о России среди школьников и учителе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адачи исследователя на позиции постдока в рамках проекта будут включа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рганизация и проведение эмпирического исследования по одному из представленных выше направлений или нового направления, релевантного тематике проекта по согласованию с руководителем проект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мероприятиях центра (семинар центра “Культура имеет значение”, международная конференция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готовка научных публикаций, в том числе в журналах списка А (классификация НИУ ВШЭ) по тематике проект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редставление результатов эмпирических исследованиях на российских и международных научных конференциях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количественной и качественной методологией проведения социально-психологических исследова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проведения эмпирических исследований по тематике, близкой к указанному проекту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е английским языком на достаточном уровне для чтения и написания статей на английском языке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офисе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6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19T14:47:00Z</dcterms:modified>
  <cp:revision>4</cp:revision>
  <dc:subject/>
  <dc:title>PDWordRequest</dc:title>
</cp:coreProperties>
</file>