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Лаборатория урбанистических исследован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анкт-Петербург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Лаборатория урбанистических исследований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: Социально-политические факторы устойчивого развития и противодействия климатическим изменениям в российских городах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ыявить социально - политические факторы, определяющие качество имплементации мер устойчивого развития и противодействия климатическим изменениям в российских городах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Сформировать и дать обоснование выборке городов, которые попадут в исследование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Сформулировать теоретическую рамку для объяснения качества имплементации мер устойчивого развития и противодействия климатическим изменениям в российских городах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ровести тестирование теоретической модели на выборке городов (с помощью качественных или количественных методов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Сформулировать рекомендации для стейхолдеров по поводу качества имплементации мер устойчивого развития и противодействия климатическим изменениям в российских городах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ладение методами сбора и анализа данных в социальных науках 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Санкт-Петербург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исциплинарном исследовательском коллективе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6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07:00Z</dcterms:modified>
  <cp:revision>5</cp:revision>
  <dc:subject/>
  <dc:title>PDWordRequest</dc:title>
</cp:coreProperties>
</file>