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критической теории культуры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критической теории культуры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Техническое и органическое в русской общественно-политической мысл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скрыть влияние философии техники и натурфилософии на общественно-политическую мысль Росс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Рассмотреть философию техники и натурфилософские концепции немецкой классической философии и романтизма в качестве оснований политической философ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Продемонстрировать влияние немецкой философии техники и натурфилософии на язык общественно-политических дискуссий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Проследить развитие технических и натурфилософских идей и их рецепций от аутентического к метафорическому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Рассмотреть технические и натурфилософские описания в единстве и антагонизм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Санкт-Петербург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о специалистами в предметной област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10:00Z</dcterms:modified>
  <cp:revision>5</cp:revision>
  <dc:subject/>
  <dc:title>PDWordRequest</dc:title>
</cp:coreProperties>
</file>