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социальной и когнитивной информат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социальной и когнитивной информат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Анализ взаимодействия человека с информацией и совершенствование программных средств ее обработ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ю исследования является изучение ряда важных аспектов взаимодействия людей с информацией и друг с другом в компьютерно-опосредованной среде и совершенствование, в том числе на основе полученных знаний, алгоритмов анализа информации и ассистирующих компьютерных систем. Первым предметом исследования является взаимодействие пользователей с текстовой информацией и с другими пользователями через тексты, в первую очередь по тематике здоровья и медицины, и связанные с этим процессы обучения более эффективному взаимодействию и принятию решений, в том числе с использованием нейронных сетей. Вторым предметом исследования являются подходы к усовершенствованию работы алгоритмов обработки текстовой / речевой информации и компьютерных систем, ассистирующих человеку в этой задач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стратегий поиска и анализа информации о здоровье в интернет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тем и целей, которые пользователи преследуют при поиске медицинск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ка доверия пользователей к различным источникам информации и выявление их стратегий проверки достоверности данны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взаимосвязи между поведением при поиске информации о здоровье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HIS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и такими факторами, как доверие к медицине, уровень медицинских знаний и др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практических рекомендаций по повышения грамотности в поиске и оценке медицинской информации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вободное владение английским языком и умение писать на нем научные текст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Если кандидат имеет степень в области социальных наук (социология, психология, политология, социо-, психолингвистика), то ожидается хорошее знание и навыки в области количественных методов исследования (например, продвинутый регрессионный анализ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NOV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E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, либо компетенции в области количественного опросного дизайна или когнитивных экспериментальных исследований, в том числе с использованием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E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y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rackin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Если кандидат имеет степень в области компьютерных наук, компьютерной лингвистики, математики, то ожидается знание и умение применять методы машинного обучения (например, тематическое моделирование, нейронные сети, классические классификаторы)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19:00Z</dcterms:modified>
  <cp:revision>4</cp:revision>
  <dc:subject/>
  <dc:title>PDWordRequest</dc:title>
</cp:coreProperties>
</file>