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психофизиологии эмоц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психофизиологии эмоц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сихотерапевтическое озарение: междисциплинарное исследование методами психофизиологии и искусствовед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психофизиологических механизмов психотерапевтического озарения при проведении различных видов терапии искусством (в первую очередь, кино- или библиотерапия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Анализ художественных произведений (литературы или кинофильмов) на предмет психотерапевтического потенциал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ведение сеансов терапии искусством, предполагающих психотерапевтическое озарение.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сихофизиологические исследования в ходе библио- или кинотерап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сихологическое сопровождение испытуемы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психологических и психофизиологических механизмов и предпосылок появления психотерапевтического озар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в области психологии, биологии или искусств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Требуется опыт хотя бы в одной из областей: психофизиология (ЭЭГ, ЭКГ, КГР, ЭМГ) или психологическое консультирование (приём клиентов), или контент-анализ художественных произведений (литература или кинематограф)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корпусе на Грибоедова (СПб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лабораторной базе института психологии здоровь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8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18:00Z</dcterms:modified>
  <cp:revision>2</cp:revision>
  <dc:subject/>
  <dc:title>PDWordRequest</dc:title>
</cp:coreProperties>
</file>