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языка и мозг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анкт-Петербург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языка и мозг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Экспериментальное изучение грамматики русского язык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чительная часть исследований в мировой психо- и нейролингвистике посвящена различным грамматическим явлениям. Особый интерес в этом отношении представляет собой русский язык. Обращение к русскому языку с его богатой морфологией, свободным порядком слов и рядом других характеристик дает нам возможность значительно расширить существующие представления об устройстве грамматической системы. Целью проекта является выявление механизмов порождения и обработки словоизменительной морфологии (в рамках отдельных словоформ и в рамках предложения, где выбор той или иной формы обусловлен синтаксически) методами психо- и/или нейролингвистики. В зависимости от опыта и квалификации кандидата можно будет сфокусироваться на поведенческих методах исследования и/или исследованиях методом вызванных потенциалов мозг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Кандидату будет необходимо выполнять следующие задачи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работка дизайна исследования, подготовка стимульного материал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бор данных в группах взрослых носителей русского язы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работка и статистический анализ полученных данных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публикаций по результатам научного исследования на русском и английском языка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бразование в области лингвистик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Х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рошее знание лингвистической типолог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выки исследований в одной из следующих областей: полевая лингвистическая работа, поведенческий эксперимент, видеоокулография, электроэнцефалограф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ладение основами статистического анализ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сокий уровень владения английским языком, способность к подготовке публикаций и устных докладов на английском языке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0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5:21:00Z</dcterms:modified>
  <cp:revision>5</cp:revision>
  <dc:subject/>
  <dc:title>PDWordRequest</dc:title>
</cp:coreProperties>
</file>