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языковой конвергенц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языковой конвергенц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дентичность через призму больших текстовых данны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зработать методику описания социальной и культурной идентичности говорящего на основе анализа больших текстовых данных цифровыми методами. В лаборатории языковой конвергенции ведется работа над тремя корпусами: "Корпус советской песни", "Корпус устной речи молодежи" и "Корпус русского рассказа ХХ в." Кроме того, есть другие датасеты, в которых собраны коллекции отзывов на продукты и услуги. На сегодняшний день в нашей команде есть потребность в разработке некой единой методологии "вычленения" типичных характеристик говорящего/пишущего, связанных с его идентичностью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(культурной и социальной, прежде всего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систематизация данных в текстовых коллекция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выделение возможных вербальных признаков идентичност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кластеризация материала с помощью тематического моделирования, метода анализа главных компонент и др.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поиск и описание в данных кластерах выделенных на первом этапе признаков идентичности в выделенных кластера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) попытка описания типов идентичности и способов их вербализац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языками программировани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опыт в области машинного и глубинного обучения, опыт корпусных исследований, опыт написания научных статей на русском и английском языках, навыки работы с научной документацией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Санкт-Петербур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14:00Z</dcterms:modified>
  <cp:revision>3</cp:revision>
  <dc:subject/>
  <dc:title>PDWordRequest</dc:title>
</cp:coreProperties>
</file>